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3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VE W. MILLER,</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35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ADMISSION</w:t>
      </w:r>
    </w:p>
    <w:p>
      <w:pPr>
        <w:pStyle w:val="Normal"/>
        <w:bidi w:val="0"/>
        <w:spacing w:lineRule="auto" w:line="240" w:before="0" w:after="0"/>
        <w:ind w:left="0" w:right="0" w:hanging="0"/>
        <w:jc w:val="center"/>
        <w:rPr>
          <w:rFonts w:ascii="Courier 10cpi" w:hAnsi="Courier 10cpi" w:eastAsia="Courier 10cpi" w:cs="Courier 10cpi"/>
          <w:b/>
          <w:b/>
          <w:bCs/>
          <w:i/>
          <w:i/>
          <w:iCs/>
          <w:color w:val="000000"/>
          <w:sz w:val="24"/>
          <w:szCs w:val="24"/>
        </w:rPr>
      </w:pPr>
      <w:r>
        <w:rPr>
          <w:rFonts w:eastAsia="Courier 10cpi" w:cs="Courier 10cpi" w:ascii="Courier 10cpi" w:hAnsi="Courier 10cpi"/>
          <w:b/>
          <w:bCs/>
          <w:i/>
          <w:iCs/>
          <w:color w:val="000000"/>
          <w:sz w:val="24"/>
          <w:szCs w:val="24"/>
        </w:rPr>
        <w:t>PRO HAC 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5, 1995, U S WEST Communications, Inc. ("USWC"), filed this motion for the admission of attorney Andrew E. Ottinger, Jr. to practice before the Commission in this docket, 95F-359T.  Such an admission is permitted under Rule 121, Section 1-2, Rule 221.1 of the Colorado Rules of Civil Procedure, and Rule 21(a) of the Commission's Rules of Practice and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Mr. Ottinger is an attorney in good standing with the bar of the state of Pennsylvania.  USWC attorney Wendy M. Moser, Colorado Attorney Registration No. 16979, is a member in good standing with the bar of the state of Colorado, and she or other licensed Colorado attorneys will be associated with Mr. Ottinger in all stages of this proceeding.  Mr. Ottinger's applica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therefore meets the requirements of the Rules.  Response time to the motion is waived, and the mo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1.  Response time to U S WEST Communications, Inc.'s Motion for Admission </w:t>
      </w:r>
      <w:r>
        <w:rPr>
          <w:rFonts w:eastAsia="Courier 10cpi" w:cs="Courier 10cpi" w:ascii="Courier 10cpi" w:hAnsi="Courier 10cpi"/>
          <w:i/>
          <w:iCs/>
          <w:color w:val="000000"/>
          <w:sz w:val="24"/>
          <w:szCs w:val="24"/>
        </w:rPr>
        <w:t>Pro Hoc Vice</w:t>
      </w:r>
      <w:r>
        <w:rPr>
          <w:rFonts w:eastAsia="Courier 10cpi" w:cs="Courier 10cpi" w:ascii="Courier 10cpi" w:hAnsi="Courier 10cpi"/>
          <w:color w:val="000000"/>
          <w:sz w:val="24"/>
          <w:szCs w:val="24"/>
        </w:rPr>
        <w:t xml:space="preserve"> is waived and the motion is granted; attorney Andrew E. Ottinger, Jr., is admitted to practice before the Commission in Docket No. 95F-359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9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