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LORADO PUBLIC UTILITIES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M-326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CDONALD FARMS ENTERPRIS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DISMIS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PLAINT AND CLOSE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0, 1993, Complainant, Colorado Public Utilities Commission, through its Staff, issued Civil Penalty Assessment Notice Nos. E-W-2 through E-W-13 alleging that on dates certain, Respondent, McDonald Farms Enterprises, Inc., transported sludge for Longmont Foods for hire in intrastate commerce without having the proper authority from this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of this docket commenced on September 14, 1993.  The parties raised various preliminary matters.  The parties were requested to submit briefs on the legal issues raised and the hear-ing was continued to a later date.  On March 8, 1994, the legal issues raised by the parties were addressed in Interim Order No. R94-249-I.  A new hearing date was established which was subse-quently continued several tim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25, 1995, Complainant filed a Motion to Dismiss the Complaint and to Close Docket.  As grounds, Staff states that on January 1, 1995, 49 U.S.C. § 11501(h) became effective.  This statute preempted the Commission's authority to regulate companies involved in the transportation of property as to price, route, or service.  This statute taken together with U.S. Supreme Court deci-sions as well as recent state legislative changes, changes the reg-ulatory environment from the time this docket was initiated.  Staff concludes that additional expenditure of resources in this docket is not pru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ugust 30, 1995, Respondent filed a pleading stating it does not object to the Motion to Dismiss filed by Staf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t is found and concluded that the Motion to Dismiss asserts good grounds, and therefore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Complainant, Staff of the Colorado Public Utilities Commission to dismiss complaint and to close docket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3M-326CY is dismissed and the docket is clos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ther pending motions are now moot and therefore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6CY.WJ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