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933-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P.I., INC., DO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SINESS AS AROUND TOWN TAX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UTHORITY TO TRANSFER C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FICATE OF PUBLIC CONVENIENCE   )      DOCKET NO. 95A-20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ND NECESSITY PUC NO. 41889 TO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UANE W. WEISBECK, DOING BUS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SS AS RIDGE TAXI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Decision No. C95-611, July 10, 1995, the Applicants P.I., Inc., doing business as Around Town Taxi ("Transferor") and Duane W. Weisbeck, doing Business as Ridge Taxi Service ("Trans-feree") were authorized to transfer Certificate of Public Conven-ience and Necessity PUC No. 41889.  Ordering paragraph no. 5 of that decision stated that the Transferee had certain obligations, including filing with the Commission certificates of insurance.  That ordering paragraph further stated that:</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the Applicants do not comply with the requirements of this ordering paragraph within 60 days of the effec-tive date of this order, then ordering paragraph 1 above, which grants authority to the transferee, shall be void, and the authority granted shall then be void.  On good cause shown, the Commission may grant addi-tional time for compliance, if the request for addi-tional time is filed within the 60 day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y the terms of the order, Transferee was required to file proof of insurance no later than September 8,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September 15, 1995, Transferee filed his Motion for Extension of Time in which to affect compliance.  Transferee states that although diligent, he was unsuccessful in filing a correct Form E proof of insurance with the Commission.  One was filed but returned due to an improper name.  Transferee seeks an extension of time to and including September 28, 1995, in which to comply with the insurance filing requirement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 xml:space="preserve">By the terms of Decision No. C95-611, the authority granted is void.  Further, the request for an extension of time is outside the time set forth in the decision.  Nonetheless, this Commission has been liberal in utilizing § 40-6-112(1), C.R.S., which author-izes the Commission to rescind, alter, or amend any decision made by it, to grant relief in such a situation as this.  Given the fact that the parties were proceeding </w:t>
      </w: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 xml:space="preserve"> and have made a diligent, though unsuccessful, effort to comply with the Commission require-ments, Decision No. C95-611 will be modified to allow the trans-feree to make a proper insurance filing no later than September 28,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ecision No. C95-611 is amended in that the Duane W. Weisbeck, doing Business as Ridge Taxi Service shall have until September 28, 1995 to file with the Commission certificates of insurance as required by Commission rules.  In all other aspects Commission Decision No. C95-611 remains in full force and effec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9CP.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