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3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U S WEST 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INC., FOR A VARI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CERTAIN RULES PRESCRIB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CIPLES FOR COSTING AND PRIC-)      DOCKET NO. 95A-36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OF REGULATED SERVICE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4 CCR 723-30.</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2, 1995, U S WEST filed its Motion to Substitute Exhibit Page.  By this motion, U S WEST seeks to substitute a page to Attachment B to the affidavit of Geraldine G. Santos-Rach.  No response to the motion was filed.  The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On August 23, 1995, U S WEST filed its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By this motion, U S WEST seeks the admission of Kathryn Sheffield before this Commission for the duration of this proceeding.  It is stated that Sheffield is an attorney in good standing with the Bar of the State of South Dakota and the State of Iowa.  No response to the motion was filed.  The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September 1, 1995, MCI Telecommunications Corporation ("MCI") filed its timely petition to intervene.  As grounds for the motion MCI states that it is both a customer and competitor of U S WEST Communications, Inc. ("U S WEST"), the Applicant in this proceeding.  It states that because of this it has a substantial interest in the outcome of this proceeding, and it seeks to inter-ven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 response to the motion was filed.  The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Substitute Exhibit Page filed August 22, 1995, by U S WEST Communications, In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The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filed August 23, 1995, by U S WEST Communications, In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etition to Intervene filed September 1, 1995, by MCI Telecommunications Corporation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63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