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2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JOINT APPLICATION OF ROCK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UNTAIN NATURAL GAS DIVIS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 N ENERGY, INC., WALDEN CAPIT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ASING CORPORATION, AND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 OF WALDEN, JACKSON COUN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1) FOR AUTHORIZ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ROCKY MOUNTAIN NATURAL G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K N ENERGY, INC.,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LL AND CONVEY ITS WALDE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CKSON COUNTY, COLORADO,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S OF PUBLIC CONVENIE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AND GAS UTIL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PERTIES TO WALDEN CAPIT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ASING CORPORATION; (2) TO     )      DOCKET NO. 95A-345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ND ACQUIRE THE UTIL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PERTIES UNDER THE AGREEM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WALDEN CAPITAL LEAS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PORATION; (3) AUTHORIZING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 SERVICE CONTRACT BETWE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CKY MOUNTAIN NATURAL G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K N ENERGY,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E TOWN OF WALDE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SPECIFYING THE ACCOUNTING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 EMPLOYED BY ROCKY MOUN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TURAL GAS DIVI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 N ENERGY, INC., TO RECORD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LE AND TRANSFER OF THE UTIL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PERTIES.</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15, 1995, Rocky Mountain Natural Gas Division of K N Energy, Inc., the Town of Walden, and Walden Capital Leasing Corporation ("Joint Applicants") filed a Motion to Set Aside the Procedural Schedule and to Request a Prehearing Conference.  Joint Applicants request that the procedural schedule contained in the July 26, 1995 "Notice of Applications Filed" be set aside.  Joint Applicants also request that the prehearing conference be set in order to establish a new procedural schedule.  Joint Applicants further state that contact has been made with both Staff of the Colorado Public Utilities Commission ("Staff") and the Colorado Office of Consumer Counsel ("OCC") and that both Staff and OCC do not oppose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ood cause having been shown, the Motion to Set Aside Pro-cedural Schedule and for a Prehearing Conference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Rocky Mountain Natural Gas Division of K N Energy, Inc., the Town of Walden, and Walden Capital Leasing Corporation to set aside the procedural schedule and request for a prehearing conference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ocky Mountain Natural Gas Division of K N Energy, Inc., the Town of Walden, and Walden Capital Leasing Corporation shall coordinate dates for the setting of a prehearing conference with all parties of record, and notify the Commission of available date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ab/>
        <w:tab/>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5G.WJ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