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2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LELAND CHAPUT, D/B/A JAM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ING AND SUSPEND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Terry Willert,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 xml:space="preserve">     James L. Chaput, James Limousin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proceeding was instituted by the issuance of Civil Penalty Assessment Notice ("CPAN") No. E-W-42 on July 6, 1995.  The notice was delivered to Respondent James Leland Chaput, doing business as James Limousine Service ("James Limousine"), by Terry Willert of the Commission Staff.  The CPAN charged Respondent James Limousine with one violation of § 40-16-101(3), C.R.S., oper-ating a luxury limousine without a television on June 28, 1995.  Pursuant to Rule 3.3 of the Commission's Rules and Regulations Con-cerning Civil Penalties for Carri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22, the penalty for such a violation is $200.</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came on for hearing on September 8, 1995, at 9:00 a.m. before Administrative Law Judge Lisa D. Hamilton-Fieldman, in Denver, Colorado.  Terry Willert, Transportation Representative for the Safety and Enforcement Section, appeared for the Commission.  The Respondent was present in person and chose to represent himself at the hearing.  During the course of the hear-ing, Exhibits 1 and 2 were identified, offered, and admitted into evidence.  Administrative notice was taken of the Commission's records concerning the certificates and permits held by Respondent James Limousi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Limousine holds a luxury limousine permit, PUC No. LL-46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 40-16-101(3), C.R.S., defines luxury limousine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Luxury limousine" means a luxury motor-driven passen-ger automobile for hire on a charter basis to transport passengers which offers luxury features which </w:t>
      </w:r>
      <w:r>
        <w:rPr>
          <w:rFonts w:eastAsia="Courier 10cpi" w:cs="Courier 10cpi" w:ascii="Courier 10cpi" w:hAnsi="Courier 10cpi"/>
          <w:b/>
          <w:bCs/>
          <w:color w:val="000000"/>
          <w:sz w:val="24"/>
          <w:szCs w:val="24"/>
        </w:rPr>
        <w:t>shall include</w:t>
      </w:r>
      <w:r>
        <w:rPr>
          <w:rFonts w:eastAsia="Courier 10cpi" w:cs="Courier 10cpi" w:ascii="Courier 10cpi" w:hAnsi="Courier 10cpi"/>
          <w:color w:val="000000"/>
          <w:sz w:val="24"/>
          <w:szCs w:val="24"/>
        </w:rPr>
        <w:t>, but need not be limited to, television, tele-phone, and bevera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suppli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James Limousine was first issued its permit by the Commission, Rule 2.2.2 of the Commission's Rules and Regula-tions Concerning Motor Vehicle Carriers Exempt from Regulation as Public Utilities, 4 CCR 723-33, required the television installed in luxury limousines to have a diagonally measured screen of at least nine inches.  Effective August 30, 1995, Rule 2.2.2 was mod-ified, and it now requires the television installed in luxury lim-ousines to have a diagonally measured screen of at least five inch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James Limousine was first issued its permit by the Commission, Mr. Chaput had installed a nine-inch television in his limousine and was therefore in compliance with Rule 2.2.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James Limousine was applying for its permit, Mr. Chaput vehemently disputed the nine-inch television rule on the grounds that a nine-inch television created a safety hazard in the limousine and that it took up so much room that it deprived the limousine operator of room for paying custom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time in March, 1995, one of James Limousine's clients cut his or her shin on the television and Mr. Chaput decided to remove the television.  He did not install a five-inch television because he did not believe he would be any more in compliance with the Commission's rules if he did than if he just operated with no television altogeth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ginning in February, 1995, limousine operators were per-mitted to file applications for waiver of the nine-inch television rule.  The first such waiver was granted in April,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vidence submitted at hearing shows, and Mr. Chaput admits, that on June 28, 1995, no television was installed in the limousine being operated by Respondent James Limousine under PUC No. LL-46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James Limousine, violated § 40-16-101(3), C.R.S., on June 28, 1995, by operating a luxury limousine without a television.</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Pursuant to § 40-7-113(1)(b), C.R.S., and Rule 3.3 of the Commission's Rules and Regulations Concerning Civil Penalties for Carriers, 4 CCR 723-</w:t>
      </w:r>
      <w:r>
        <w:rPr>
          <w:rFonts w:eastAsia="Courier 10cpi" w:cs="Courier 10cpi" w:ascii="Courier 10cpi" w:hAnsi="Courier 10cpi"/>
          <w:color w:val="000000"/>
          <w:sz w:val="24"/>
          <w:szCs w:val="24"/>
        </w:rPr>
        <w:t>22, the appropriate penalty for such conduct is $200 per violation.  Therefore James Limousine should be assessed a total penalty of $200.</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ever, as enumerated above, significant mitigating cir-cumstances clearly exist in this case.  Based on those circum-stances, the penalty should be suspended on the condition that James Limousine is not found to have violated § 40-16-101(3), C.R.S., or Rule 2.2.2 for a period of one year from the effective date of this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James Leland Chaput, doing business as James Limousine Service, is assessed a penalty of $200 for its violation of § 40-16-101(3), C.R.S.  However, that penalty is suspended on the condi-tion that no final Commission decision finding Leland Chaput, doing business as James Limousine to have violated § 40-16-101(3), C.R.S., or Rule 2.2.2 of the Commission's Rules and Regulations Conc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3, is entered for a period of one year from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6CP.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