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43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COOPERATIVE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June 14, 1995, Transportation Representative Terry Willert issued Civil Penalty Assessment Notice No. E-W-35 to Yellow Cab Cooperative Association ("Yellow Cab").  Yellow Cab was charged with one violation of Rule 11.3,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4.  The Staff alleges that on May 23, 1995, Yellow Cab failed to timely dispatch a taxicab.</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8, 1995, Staff and Yellow Cab filed a Stip-ulation of Settlement.  Respondent admits liability to the charge contained in Civil Penalty Assessment Notice No. E-W-35 and agrees to pay to the Public Utilities Commission a penalty in the amount of $5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and concluded that the settlement is fair and in the public interest.  The settlement is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Settlement filed by Staff of the Colorado Public Utilities Commission and Yellow Cab Cooperative Association on September 8, 1995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Yellow Cab Cooperative Association shall within 15 days of the effective date of this Decision, pay to the Public Utilities Commission a penalty of $50.</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34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