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R95-92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URT EARL OLSON/ICHIBAN SERV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RODINARI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     DOCKET NO. 95F-35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DIS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complaint filed July 26, 1995 Kurt Olson alleges that U S WEST was unable to provide phone service to his home office during the period May 2, 1995 through June 6, 1995.  As a result of not obtaining land line service, Mr. Olson alleges that he had to obtain cellular telephone service, incurring a $2005.07 bill for the above period.  In his complaint, Mr. Olson alleges that US WEST did offer to compensate him $150.00 for a portion of the period in question.  For relief, Olson requests that U S WEST merely charge him for that period as if he had had a land line phone, and that all charges in access of the monthly minimum charge be absorbed by U S WEST Communication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3, 1995 this Commission sent an order to satisfy of answer to U S WEST, who responded on August 9 with a verified motion to dismiss, noting that by the terms of his own complaint Mr. Olson obtained phone service on June 6, 1995, and that US WEST had offered to pay Mr. Olson $150.00 for those extra few days beyond an initial 30-day delay for which he was technically a held order.  Accordingly, U S WEST argues that Mr. Olson is not entitled to any other, or further, relief than that which he was offered before he filed his complaint.  There is no response from Mr. Olson to the August 9 motion to dismis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As pertinent here, pursuant to existing Commission rules regulating telephone service, U S WEST has a 30-day period within which it should provide land line telephone service; any delay in excess of the initial 30 days and the customer is deemed to be a held order, and U S WEST will provide a Commission-approved $150.00 per month stipend toward utilization of cellular service.  All of this has occurred with Mr. Olson, and in his case being offered $150.00 for only that brief period from May 31 through June 6.  As such, Mr. Olson has already been offered all the relief that he is currently entitled to.  </w:t>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Kurt Earl Olson in this docket is dismissed as being moot.  Mr. Olson has already obtained land line telephone service, and has already been offered the cellular telephone stipend authorized by this Commission.  There is no further relied authoriz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currently scheduled for Thursday, September 21, 1995 is vaca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5T.A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