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1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28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C CARRIERS, INC., D/B/A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SHUTTLE,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civil penalty assessment case was originally set for hear-ing on Monday, August 21, 1995 at 9:00 a.m.  By Decision No. R95-857-I, mailed September 1, 1995, the Administrative Law Judge granted Complainant Staff's motion to vacate and reset the hearing, and required both parties to provide their available dates for hearing no later than Tuesday, September 12, 1995.  Both parties have complied with that Order, and the hearing will be reschedlued as set forth in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is scheduled as follow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b/>
        <w:t>November 20,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ab/>
        <w:t>1:30 p.m.</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 Office Level 2</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3</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7CP1.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