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SNOWMASS EXPRESS, INC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ATED 39551 HIGHWAY 82,       )      DOCKET NO. 94A-29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 101 ASPEN, COLORADO 8161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ichael J. Buysse, President, on behalf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licant Aspen/Snowmass Expres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Beckwith, Esq., on behalf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rvenors Aspen Limousine Service,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nd Blazing Trails Jeep Tours, Inc.;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vid Hyman, President, on behalf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rvenor Hy-Mountain Transport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ck P. Wolfe, Esq., on behalf of Interveno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ur Winds, Inc.; 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harles Williams, Esq., on behalf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rvenor Alpine Tax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captioned application was filed with the Commis-sion on May 24, 1994, by Applicant Aspen/Snowmass Express, Inc. ("ASE").  The Notice of Applications Filed was issued to the public by the Commission on June 13, 1994.  That notice read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call-and-demand lim-ousine service, charter service, and sightseeing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960" w:bottom="1243"/>
          <w:pgNumType w:fmt="decimal"/>
          <w:formProt w:val="false"/>
          <w:textDirection w:val="lrTb"/>
          <w:docGrid w:type="default" w:linePitch="600" w:charSpace="32768"/>
        </w:sect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within the county of Pitkin, State of Colorado, and between said points, on the one hand, and all points in the counties of Douglas, Eagle, Denver, Garfield, Gilpin, Gunnison, La Plata, Lake, Mesa, Routt, San Miguel, and Summit, State of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tter was set for hearing on September 12, 1994.</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everal interventions as of right were timely filed:  Aspen Limousine Service, Inc., doing business as Vans to Vail, Inc. ("Vans to Vail"); Casino Coach, Inc.; Hy-Mountain Transportation, Inc. ("Hy-Mountain");  Alpine Taxi/Limo, Inc.; Deanna R. Cline, doing business as Dee Hive Tours; Snowmass Jeep Tours, Inc., doing business as Blazing Trails Jeep Tours; TAZCO, Inc., doing business as Sunshine Taxi; and Four Winds, Inc., doing business as People's Choice Transportation, Inc.</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By the day of hearing, all of the intervenors except Vans to Vail and Hy-Mountain had withdrawn on the basis of stipulated amendments to the application.  The matter therefore proceeded to hearing before Administrative Law Judge Lisa D. Hamilton-Fieldman with only the Applicant and the two remaining intervenors partici-pating.  Mr. Buysse was the only witness on behalf of the Appli-cant.  A total of 53 exhibits were marked for identification and offered into evidence by the Applicant.  Objections were lodged to almost all of the exhibits on a variety of grounds.  Because of the relaxation in administrative proceedings of the rule against hear-say evidence, and because Mr. Buysse was proceeding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nd was given some leeway accordingly, many of the documents were admitted into evidence.  Many others were rejected, however, on the grounds that they were double hearsay or were irrelevant.  At the close of the Applicant's case, the application was dismissed on a motion from the Intervenors.  Therefore no testimony or exhibits were offered into evidence on behalf of the Interveno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In all applications filed prior to July 1, 1994, and in the area sought to be served by Applicant ASE, the doctrine govern-ing transportation of passengers for hire is that of regulated monopoly.  Section 40-10-105, C.R.S.  That doctrine requires that before a new carrier can be admitted into an area already served by existing carriers, the service of the existing carriers must be shown to be substantially inadequate.  </w:t>
      </w:r>
      <w:r>
        <w:rPr>
          <w:rFonts w:eastAsia="Courier 10cpi" w:cs="Courier 10cpi" w:ascii="Courier 10cpi" w:hAnsi="Courier 10cpi"/>
          <w:i/>
          <w:iCs/>
          <w:color w:val="000000"/>
          <w:sz w:val="24"/>
          <w:szCs w:val="24"/>
        </w:rPr>
        <w:t>Rocky Mountain Airways v. P.U.C.</w:t>
      </w:r>
      <w:r>
        <w:rPr>
          <w:rFonts w:eastAsia="Courier 10cpi" w:cs="Courier 10cpi" w:ascii="Courier 10cpi" w:hAnsi="Courier 10cpi"/>
          <w:color w:val="000000"/>
          <w:sz w:val="24"/>
          <w:szCs w:val="24"/>
        </w:rPr>
        <w:t>, 181 Colo. 170, 509 P.2d 804 (1973).</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est of inadequacy is not perfection, and when a common carrier renders services to numerous customers in a wide territory undoubtedly some dissatisfaction will arise and some legitimate complaints result; but for a new service to be authorized in an area already served by a common carrier, inadequacy of the present service must be shown to be substantia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Ephraim Freightways, Inc. v. P.U.C.</w:t>
      </w:r>
      <w:r>
        <w:rPr>
          <w:rFonts w:eastAsia="Courier 10cpi" w:cs="Courier 10cpi" w:ascii="Courier 10cpi" w:hAnsi="Courier 10cpi"/>
          <w:color w:val="000000"/>
          <w:sz w:val="24"/>
          <w:szCs w:val="24"/>
        </w:rPr>
        <w:t>, 151 Colo. 596, 603, 380 P.2d 228 (1963) (citations omit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r. Buysse submitted a plethora of letters in support of his application, many of them verified.  These letters document that Mr. Buysse provided, on a voluntary basis, transportation in the "Zimmer" vehicle he has based his application on, and that the people to whom that transportation was provided enjoyed and appre-ciated the service very much.  Mr. Buysse also submitted evidence of the growing business activity in the Aspen/Snowmass area, and of the many events that occur there for which passenger transportation might be need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owever, Mr. Buysse presented virtually no evidence on two vital issues:  1) The inadequacy of existing service, either in the localized Aspen/Snowmass area or in the much broader area of his amended application; and 2) His ability to meet the demand for service with the one vehicle with which he proposed to begin serv-ice.  On the question of the inadequacy of existing service, Mr. Buysse told of two instances in June and July of 1994 when he had gone to the Eagle County Airport and observed several people wait for a taxi for anywhere from 5 to 20 minutes.  He also described what he perceived as inadequate service in the town of Aspen on New Year's Eve 1993/1994, as did some of his support let-ters.  No evidence concerning the adequacy of service outside of the airport and Aspen/Snowmass proper was proffered.  Case prece-dent is clear that this evidence is insufficient to establish sub-stantially inadequate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Applicant ASE argued that the service he proposed was more in the nature of luxury car transportation.  </w:t>
      </w:r>
      <w:r>
        <w:rPr>
          <w:rFonts w:eastAsia="Courier 10cpi" w:cs="Courier 10cpi" w:ascii="Courier 10cpi" w:hAnsi="Courier 10cpi"/>
          <w:i/>
          <w:iCs/>
          <w:color w:val="000000"/>
          <w:sz w:val="24"/>
          <w:szCs w:val="24"/>
        </w:rPr>
        <w:t>See, e.g., In the Matter of the Application of Palace Limousine Rentals, Ltd.</w:t>
      </w:r>
      <w:r>
        <w:rPr>
          <w:rFonts w:eastAsia="Courier 10cpi" w:cs="Courier 10cpi" w:ascii="Courier 10cpi" w:hAnsi="Courier 10cpi"/>
          <w:color w:val="000000"/>
          <w:sz w:val="24"/>
          <w:szCs w:val="24"/>
        </w:rPr>
        <w:t>, Appli-cation No. 32283, Decision No. R80-957 (May 15, 1980).  Again, how-ever, Mr. Buysse's supporting documentation showed that people were enamored of Mr. Buysse's Zimmer, but not that they had attempted to obtain other luxury car transportation and were dissatisfied with it.  In addition, ASE applied for a certificate of public conven-ience and necessity ("CPCN") for call-and-demand limousine, charter, and sightseeing service, regulated under Article 10 of Title 40, C.R.S., not for a luxury limousine permit regulated under Article 16 of Title 40, C.R.S.  He is therefore bound by the much more stringent requirements for a CPCN established by Article 10 and the rules and cases issued thereun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inally, Mr. Buysse's evidence concerning the vehicles he would run showed that he has a very unique vehicle, called a "Zimmer," which is a large, van-type vehicle with a capacity of 12 persons, and that Mr. Buysse wished to run the vehicle in con-junction with the other "destination management" services he already offers.  The Administrative Law Judge had no doubt that the vehicle is unique and very nicely outfitted.  She also had no doubt that Mr. Buysse is a very personable individual whose services would be much sought after in a location such as Aspen.  There is only one of Mr. Buysse, however, and presently he owns one Zimmer, an expensive vehicle, with no plans to acquire another.  He presented no evidence indicating that if he got the broad authority he sought he would be able to fulfill the demand such authority might entail.</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For these reasons, the Administrative Law Judge dis-missed the application from the bench.</w:t>
      </w:r>
      <w:r>
        <w:rPr>
          <w:rStyle w:val="Footnoteanchor"/>
        </w:rPr>
        <w:footnoteReference w:id="2"/>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Aspen/Snowmass Express, Inc., on May 24, 1994, is dismissed, and Docket No. 94A-298CP is clo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98CP.LHF </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dministrative Law Judge dismissed the application from the bench.  However, Mr. Buysse executed a written waiver of the statutory time limits for purposes of the written decision.</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p>
      <w:pPr>
        <w:pStyle w:val="Normal"/>
        <w:bidi w:val="0"/>
        <w:spacing w:lineRule="auto" w:line="240" w:before="0" w:after="0"/>
        <w:ind w:left="0" w:right="0" w:firstLine="576"/>
        <w:jc w:val="left"/>
        <w:rPr/>
      </w:pPr>
      <w:r>
        <w:rPr>
          <w:rFonts w:eastAsia="Courier 10cpi" w:cs="Courier 10cpi" w:ascii="Courier 10cpi" w:hAnsi="Courier 10cpi"/>
          <w:color w:val="000000"/>
          <w:sz w:val="19"/>
          <w:szCs w:val="19"/>
        </w:rPr>
        <w:t xml:space="preserve">During the course of the hearing, Mr. Buysse raised the issue of whether he could voluntarily restrict his application geographically and to the use of one vehicle only, if that would eliminate the remaining interventions.  Mr. Buysse was informed that geographic restrictions are acceptable if they are administra-tively enforceable, but that restricting an application to a particular vehicle is not acceptable.  However, the Administrative Law Judge clarified that restricting an authority to a particular </w:t>
      </w:r>
      <w:r>
        <w:rPr>
          <w:rFonts w:eastAsia="Courier 10cpi" w:cs="Courier 10cpi" w:ascii="Courier 10cpi" w:hAnsi="Courier 10cpi"/>
          <w:b/>
          <w:bCs/>
          <w:color w:val="000000"/>
          <w:sz w:val="19"/>
          <w:szCs w:val="19"/>
        </w:rPr>
        <w:t>type</w:t>
      </w:r>
      <w:r>
        <w:rPr>
          <w:rFonts w:eastAsia="Courier 10cpi" w:cs="Courier 10cpi" w:ascii="Courier 10cpi" w:hAnsi="Courier 10cpi"/>
          <w:color w:val="000000"/>
          <w:sz w:val="19"/>
          <w:szCs w:val="19"/>
        </w:rPr>
        <w:t xml:space="preserve"> of vehicle is permissible.  </w:t>
      </w:r>
      <w:r>
        <w:rPr>
          <w:rFonts w:eastAsia="Courier 10cpi" w:cs="Courier 10cpi" w:ascii="Courier 10cpi" w:hAnsi="Courier 10cpi"/>
          <w:i/>
          <w:iCs/>
          <w:color w:val="000000"/>
          <w:sz w:val="19"/>
          <w:szCs w:val="19"/>
        </w:rPr>
        <w:t xml:space="preserve">See, e.g., </w:t>
      </w:r>
      <w:r>
        <w:rPr>
          <w:rFonts w:eastAsia="Courier 10cpi" w:cs="Courier 10cpi" w:ascii="Courier 10cpi" w:hAnsi="Courier 10cpi"/>
          <w:color w:val="000000"/>
          <w:sz w:val="19"/>
          <w:szCs w:val="19"/>
        </w:rPr>
        <w:t xml:space="preserve">Decision No. R80-957, </w:t>
      </w:r>
      <w:r>
        <w:rPr>
          <w:rFonts w:eastAsia="Courier 10cpi" w:cs="Courier 10cpi" w:ascii="Courier 10cpi" w:hAnsi="Courier 10cpi"/>
          <w:i/>
          <w:iCs/>
          <w:color w:val="000000"/>
          <w:sz w:val="19"/>
          <w:szCs w:val="19"/>
        </w:rPr>
        <w:t>supra</w:t>
      </w:r>
      <w:r>
        <w:rPr>
          <w:rFonts w:eastAsia="Courier 10cpi" w:cs="Courier 10cpi" w:ascii="Courier 10cpi" w:hAnsi="Courier 10cpi"/>
          <w:color w:val="000000"/>
          <w:sz w:val="19"/>
          <w:szCs w:val="19"/>
        </w:rPr>
        <w:t>, which restricted the authority to "the use of luxury Cadillac limousin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