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90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RILYN SCHIRO,</w:t>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F-258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OMPLAI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15,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June 12, 1995, Marilyn Schiro ("Complainant") filed a formal complaint naming U S WEST Communications, Inc. ("U S WEST"), as Respond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June 21, 1995, the Commission issued an Order to Satisfy or Answ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July 26, 1995, U S WEST filed an Answ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matter was set for hearing on August 15, 1995 at 9:00 a.m.  The hearing was called as scheduled.  U S WEST appeared by counsel Kathryn E. Sheffield, Esq.  Complainant failed to appear.  U S WEST moved to dismiss the complaint for the reason that Complainant failed to appear to prosecute her case.  The motion was granted.</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Pursuant to § 40-6-109, C.R.S.,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of U S WEST Communications, Inc., to dismiss the complaint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Docket No. 95F-258T is dismiss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58T.WJF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