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899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LAND CHARLES READ AND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ONG CHA READ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5F-41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September 6, 1995, Respondent U S WEST Communications, Inc. ("U S WEST"), filed a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U S WEST requests that the Commission issue an order permitting Attorney James H. Gallegos to practice before the Commission in this dock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filed by U S WEST Communications, Inc., on September 6, 1995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James H. Gallegos, Esq., is granted permission to practice before the Commission in this docket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10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