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9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RTHUR SCHULTZ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DEBORAH O'GARA-SCHULTZ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KIDZ KARZ, BOULDER,       )      DOCKET NO. 95A-27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 CERTIFICATE OF PUBLI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June 9, 1995, and the Commis-sion gave notice of it on June 26, 1995.  A timely intervention was filed by Just 4 Kids, Inc., doing business as Kids Kab, Inc. ("Kids Kab"), on June 30, 1995.</w:t>
      </w:r>
    </w:p>
    <w:p>
      <w:pPr>
        <w:sectPr>
          <w:footerReference w:type="default" r:id="rId2"/>
          <w:type w:val="nextPage"/>
          <w:pgSz w:w="12240" w:h="15840"/>
          <w:pgMar w:left="1440" w:right="1440" w:gutter="0" w:header="0" w:top="1200" w:footer="3840" w:bottom="412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was originally set for a hearing to be held on September 11, 1995.  By facsimile transmission received September 8, 1995, the Applicants Arthur Schultz and Deborah O'Gara-Schultz, doing business as Kidz Karz and Kids Kab filed their Joint Motion for Acceptance of Restrictive Amendment and Withdrawal of Intervention.  By this motion, the Applicants seek to amend the request for authority so that it is for the fol-lowing:</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County of Boulder, State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to the transportation of passeng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Under the age of four;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Between the ages of 13 and 18, inclusiv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Kids Kab states that upon acceptance of the restrictions suggested above, its intervention may be deemed withdrawn.  The proposed amendment to the application is restrictive in nature, administratively enforceable, and it is accepted.  The intervention of Kids Kab is dismiss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pplication is now uncontested.  A review of the file, including the verified application and the support letters indi-cates a public need for the proposed service.  Any existing common carrier service is substantially inadequate.  The Applicants are fit, financially and otherwise, to perform the proposed service.  The application should be grant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roposed restriction is of a type that this Commission has accepted in the past.  However, it does present some enforce-ment difficulties.  Therefore the certificate will contain a condi-tion that the Applicants maintain records, either paper copies or computer storage, of the age of all passengers transported and make those available to Commission personnel upon reques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accordance with § 40-6-109, C.R.S., it is recommended that the Commission enter the following ord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rthur Schultz and Deborah O'Gara-Schultz, doing business as Kids Karz, Boulder, Colorado, are granted a certificate of pub-lic convenience and necessity to operate as a common carrier by motor vehicle for hire as follow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County of Boulder,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to the transportation of passeng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Under the age of four; an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Between the ages of 13 and 18, inclusi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ertificate holder must maintain records indicating the age of every passenger transpor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rthur Schultz and Deborah O'Gara-Schultz, doing business as Kids Karz, shall cause to be filed with the Commission certifi-cates of insurance as required by Commission rules.  Arthur Schultz and Deborah O'Gara-Schultz, doing business as Kids Karz shall also file an appropriate tariff and pay the issuance fee and annual vehicle identification fee.  Operations may not begin until these requirements have been met.  If Arthur Schultz and Deborah O'Gara-Schultz, doing business as Kids Karzdoes not comply with the requirements of this ordering paragraph within 60 days of the effective date of this Order, then the ordering paragraph granting authority to them shall be void.  On good cause shown, the Commis-sion may grant additional time for complian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6CP.KFK</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