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AUTHORIZING AN    )     DOCKET NO. 95A-2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SION OF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239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ne 1, 1995 and the Commis-sion gave notice of it on June 12, 1995.  A timely intervention was filed on June 30, 1995 by Four Winds, Inc., doing business as Peoples Choice Transportation, Inc., (Four Wind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set for hearing to be held on September 6, 1995 at 9 a.m. in a Commission hearing room in Denver,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August 17, 1995 Four Winds filed its notice of with-drawal of intervention.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so on August 17, 1995 applicant filed its motion for mod-ified procedure and motion to vacate hearing.  The motions were orally granted, and the applicants were given 30 days to submit support letters, since none had been filed with the application.</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A letter of support from Colorado Central Station Casino was filed on September 5, 1995.</w:t>
      </w:r>
      <w:r>
        <w:rPr>
          <w:rStyle w:val="Footnoteanchor"/>
        </w:rPr>
        <w:footnoteReference w:id="2"/>
      </w:r>
      <w:r>
        <w:rPr>
          <w:rFonts w:eastAsia="Courier 10cpi" w:cs="Courier 10cpi" w:ascii="Courier 10cpi" w:hAnsi="Courier 10cpi"/>
          <w:color w:val="000000"/>
          <w:sz w:val="24"/>
          <w:szCs w:val="24"/>
        </w:rPr>
        <w:t xml:space="preserve">  This application seeks an exten-sion of PUC No. 52393 by removing a restriction against providing service to or from points located within a one-half mile radius of the intersection of Bowles Avenue and South Wadsworth Boulevard.  A review of the file, including the verified application and the support letter, indicates a public need for the proposed service to the previously restricted area.  Any existing common carrier serv-ice is substantially inadequate.  The applicant is fit, financially and otherwise, to perform the proposed service.  The application should be granted.</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accordance with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Docket No. 95A-252CP, being an application of Casino Transportation, Inc., Golden, Colorado, is granted.  Henceforth Certificate of Public Convenience and Necessity PUC No. 52393 shall read as follows: </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on schedul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Central City and Black Hawk, Colorado, on the one hand, and on the other hand, points located within the following territory:  com-mencing at the intersection of Alameda Avenue and Utica Avenue in Denver, Colorado, thence south along an imaginary north-south line from the intersection of Utica and Alameda to the intersection of that line with interstate highway C-470, thence west along C-470 to its intersection with U.S. High-way 285, thence northeast along an imaginary line to the intersection of Union Street and Alameda Avenue, thence east along Alameda Avenue to the point of beginning.</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2CP.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On September 8, 1995, counsel for applicant informed the undersigned that no further support letters would be forthcom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