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9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BLE USA, INC.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38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HILLIPS COUNTY TELEPHONE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ANY, 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VACATING AND RESCHEDULING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4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order and notice dated August 25, 1995, this matter was set for a hearing to be held on November 21, 1995 at 9:00 a.m. in the Commission hearing room in Denver, Colorado.  By facsimile trans-mission received September 1, 1995, the Complainant Cable USA, Inc., seeks to reschedule this hearing.  On September 8, 1995, Respondent Phillips County Telephone Company filed a response indi-cating that it had no objection.  The request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scheduled for November 21, 1995 is vacated.  The hearing is rescheduled as follows: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December 5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85T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