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Herbert W. Walls, Jr., on behalf of Race </w:t>
        <w:tab/>
        <w:tab/>
        <w:tab/>
        <w:tab/>
        <w:tab/>
        <w:t xml:space="preserve"> Towing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August 15, 1995.  The cases were called for hearing on August 28, 1995, at 8:30 a.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Poley appeared and testified on behalf of Staff of the Commission.  Herbert W. Walls, Jr., appeared on behalf of Race Tow-ing Service, Case No. 00682.  None of the other Respondents listed on Appendix A appeared at the hearing.</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H.B. 95-1068), and pur-suant to the rules and regulations of the Commission, every prop-erty carrier by motor vehicle must keep a currently effective Cer-tificate of Insurance on file with the Commission.</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August 28, 1995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Mr. Wall asserted that his garage-keepers liability insur-ance was current, but acknowledged that his insurer had failed to file the proper forms documenting that fact with the Commission. </w:t>
        <w:tab/>
        <w:t>7.</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Other than Mr. Wall, the Respondents listed on Appendix A failed to appear for the hearing as ordered by the Commission and have not shown good cause for that failure.</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Pursuant to § 40-6-109, C.R.S., the Administrative Law Judge recommends that the Commission enter the following order.</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828.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