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9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GAMBLER'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, INC., FOR APPROVAL OF  )      DOCKET NO. 94A-390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NCUMBRANCE ON CERTIFICATE   )           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. 48419 IN FAVOR OF VICE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ASING, INC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CONTINUA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4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14, 1995, Vicel Leasing, Inc., and Gambler's Express, Inc. ("Applicants"), and Intervenor Queen City Transporta-tion, Inc., filed a Joint Motion for Continuance.  The parties state that they are currently involved in settlement discussions which should lead to a resolution of the matter, thus eliminating the need for a hearing.  The parties do not believe that a settle-ment can be reached prior to the current scheduled hearing date of September 20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cause having been shown, the Joint Motion for Continu-ance will be granted.  Applicants have previously waived the statu-tory time limit contained in § 40-6-109.5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Joint Motion for Continuance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currently scheduled for September 20, 1995 is vaca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matter is reset for hearing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November 15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0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