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VANS TO VAIL, INC.,</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6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UNTAIN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riginally scheduled for hearing on August 10, 1995, this matter was continued at the request of the new counsel for com-plainant, who requested that the August hearing date be vacated and this matter be reset to some time in the future pending approval of counsel by the U.S. Bankruptcy Court, as well as an additional period of time within which to prepare for hearing in this matter.  This office gave verbal assent to the continuance, predicated upon counsel advising this Commission of acceptable new dates for hear-ing, presumably in Glenwood Spring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Unfortunately, the file in this matter reflects no submis-sions since the July 24, 1995 motion for continuance and extension of time.  Accordingly, complainant is required by this order to advise the Commission </w:t>
      </w:r>
      <w:r>
        <w:rPr>
          <w:rFonts w:eastAsia="Courier 10cpi" w:cs="Courier 10cpi" w:ascii="Courier 10cpi" w:hAnsi="Courier 10cpi"/>
          <w:b/>
          <w:bCs/>
          <w:color w:val="000000"/>
          <w:sz w:val="24"/>
          <w:szCs w:val="24"/>
        </w:rPr>
        <w:t>in writing</w:t>
      </w:r>
      <w:r>
        <w:rPr>
          <w:rFonts w:eastAsia="Courier 10cpi" w:cs="Courier 10cpi" w:ascii="Courier 10cpi" w:hAnsi="Courier 10cpi"/>
          <w:color w:val="000000"/>
          <w:sz w:val="24"/>
          <w:szCs w:val="24"/>
        </w:rPr>
        <w:t xml:space="preserve"> within ten days of the mailing date of this order of mutually acceptable hearing dates, as well as to file copies of its witness list and documentary evidence as required by this Commission's rules within 20 days of the mailing date of this order.  Failure to either advise the Commission or to file its list of witnesses and copies of documentary evidence will result in the dismissal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pen Limousine Service, Inc., doing business as Vans to Vail, Inc., is hereby ordered to provide this Commission with mutu-ally acceptable hearing dates within ten days of the mailing date of this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pen Limousine Service, Inc., doing business as Vans to Vail, Inc., is hereby required to file its list of witnesses and copies of all documentary evidence that it intends to rely upon at hearing within 20 days of the mailing date of this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ailure to comply with either provision listed above will result in the dismissal of this complai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5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