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PHEN B. PATTERSON,</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1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6, 1995, Complainant, Stephen B. Patterson filed a complaint naming U S WEST Communications, Inc. ("U S WEST"), as Respondent.  Complainant requested that the Commission grant the following relief:</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o install ISDN service at 4019 Perry Street, Denver, Colorado according to the tariff of U S WEST on file with the Commis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o grant liquidated damages to Complainant in the amount of $50 per day for each day ISDN service is not available from the date of 4-10-95.</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o enter an order requiring U S WEST to conform to its ISDN tariff and to install any equipment hardware and software in all the locations affected by the tariff as originally fil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o order U S WEST to pay liquidated damages in the amount of $50 per day to all entities and persons similarly affected by lack of ISDN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6, 1995, the Commission issued an order to satisfy or answ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of this matter was set for September 15, 1995.</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August 7, 1995, U S WEST filed a Motion to Dismiss stat-ing it will satisfy the complaint by providing ISDN service to Com-plainant by August 15, 1995.  U S WEST states that the portions of the complaint requesting that the Commission grant a monetary award for damages should be dismissed since the Commission is without jurisdiction to award monetary damages.  On August 31, 1995,  U S WEST filed a supplement to its Motion to Dismiss with attached affidavit stating that it has provided Complainant with ISDN serv-ice on August 22, 1995.  No response to the Motion to Dismiss was filed with the Commis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ased upon the Supplement to Verified Motion to Dismiss filed on August 31, 1995, U S WEST has satisfied the complaint with respect to furnishing ISDN service to Complainant and therefore this request for relief is moot and should be dismissed.  The portions of the complaint requesting relief in the form of monetary damages must be denied since the Commission is without jurisdiction to award monetary damages.  Therefore the complaint should be dismissed and the hearing date should be vacat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it is recommended that the Commission enter the following orde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erified Motion to Dismiss filed by U S WEST Communi-cations, Inc., is granted.  Docket No. 95F-316T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September 15,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16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