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866)</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YELLOW CAB COOPERATI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SOCIATION, DBA YELLOW CAB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 AND ITS DIVISION DENV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IRPORT LIMOUSINE SERVICE,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21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s,    )     DOCKET NO. 93F-087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RED D. TILLER, DBA AMERICA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IMOUSINE SERVICE, BOULD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IRPORTER, INC., AND LARR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NTZ,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21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RTHUR G. STALIW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MISSING CASE</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7,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stipulation for dismissal received September 1, 1995 both parties request that the complaint be dismissed with prejudice, each party to bear its own costs and fees, and that the</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ame has been approved by the bankruptcy court that Yellow Cab Cooperative Association is subject to.  There being nothing further before the Commission an appropriate order will enter.</w:t>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r>
      <w:r>
        <w:rPr>
          <w:rFonts w:eastAsia="Courier 10cpi" w:cs="Courier 10cpi" w:ascii="Courier 10cpi" w:hAnsi="Courier 10cpi"/>
          <w:color w:val="000000"/>
          <w:sz w:val="24"/>
          <w:szCs w:val="24"/>
        </w:rPr>
        <w:tab/>
      </w:r>
      <w:r>
        <w:rPr>
          <w:rFonts w:eastAsia="Courier 10cpi" w:cs="Courier 10cpi" w:ascii="Courier 10cpi" w:hAnsi="Courier 10cpi"/>
          <w:color w:val="000000"/>
          <w:sz w:val="24"/>
          <w:szCs w:val="24"/>
          <w:u w:val="single"/>
        </w:rPr>
        <w:t>ORDER</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complaint of Yellow Cab Cooperative Association,  and its division Denver Airport Limousine Service, Inc., is dismissed with prejudice, each party to bear its own costs and fees.</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360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087CP.AG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