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6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     DOCKET NO. 95S-29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WESTPLAINS ENERG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ADVICE LETTER NO. 536.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DOCKET 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By motion filed September 1, 1995 WestPlains Energy advises the Commission that it is unilaterly withdrawing Advice Letter No. 536 and accompanying tariff sheets related to the establishing of a fixed energy cost adjustment factor be applied to all retail energy sold by WestPlains in Colorado.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Although below captioned as a motion, WestPlains notes that it is opting to withdraw its tariff sheets in this matter, instead working toward an acceptable tariff provision that will not excite intervenors and generate protests, but which can go into effect by operation of law in a time period shorter than the time necessary to hear this case.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re being nothing further before the Commiss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II.  </w:t>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HE COMMISSION ORDERS THA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f necessary, the motion of WestPlains Energy to withdraw its advice letter and accompanying Tariffs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October 18, 1995 is vaca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ocket is clos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w:t>
      </w:r>
      <w:r>
        <w:rPr>
          <w:rFonts w:eastAsia="Courier 10cpi" w:cs="Courier 10cpi" w:ascii="Courier 10cpi" w:hAnsi="Courier 10cpi"/>
          <w:b/>
          <w:bCs/>
          <w:color w:val="000000"/>
          <w:sz w:val="24"/>
          <w:szCs w:val="24"/>
        </w:rPr>
        <w:t>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2E.A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