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6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NDALL S. KINNES D/B/A AFFORD- )      DOCKET NO. 95M-330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LE LIMOUSINE,</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SSESSING CIVIL PENAL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This proceeding was instituted by the issuance of Civil Penalty Assessment Notice ("CPAN") No. E-W-38 on July 6, 1995.  The notice was delivered to the Respondent Randall S. Kinnes, doing business as Affordable Limousine ("Affordable Limousine"), by Terry Willert of the Commission Staff.  The CPAN charged Respondent Affordable Limousine with one violation of § 40-16-101(3), C.R.S., operating a luxury limousine without a television.  Pursuant to Rule 3.3 of the Commission's Rules and Regulations Con-cerning Civil Penalties for Carrier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2, the penalty for such a violation is $200.</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written Stipulation of Settlement signed by Floyd Irby for the Commission and Randall S. Kinnes for the Respondent was filed with the Commission on July 28, 1995.  In the Stipulation, Respondent Affordable Limousine admits to the charged violation and agrees to pay a penalty in the amount of $100 by July 28, 1995.  The official file reflects that Affordable Limousine paid that pen-alty on July 1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undersigned finds that the admission is based on fact and concludes that the Stipulation of Settlement is fair, reason-able, and in the public interest.  The Stipulation is therefore accepted.  As the stipulated penalty has been paid, the docket should be clos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hereby transmits to the Commission the documents comprising the record of this docket along with this written recommended deci-sion an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Stipulation of Settlement of Civil Penalty Assessment Notice Nos. E-W-38, filed on July 20, 1995 is acce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Respondent Randall S. Kinnes, doing business as Affordable Limousine, is found to have violated § 40-16-101(3), C.R.S., oper-ating a luxury limousine without a television, as alleged in Civil Penalty Assessment Notice No. E-W-38.  Randall S. Kinnes, doing business as Affordable Limousine, is assessed a total penalty of $100 for said viol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total assessed penalty has been paid by the Respond-ent.  Docket No. 95M-330CP is therefore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30CP.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