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5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OPERATIVE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YELLOW CAB, INC., FOR A   )      DOCKET NO. 95M-20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3.5, PUC TAXIC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RELATING TO AGE OF VEH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ES.</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YELLOW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B COOPERATIVE ASSOCI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OULDER YELLOW CAB, INC., )      DOCKET NO. 95M-201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WAIVER OF RULE 13.5,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TAXICAB RULES RELATING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E OF VEHICLE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ptioned dockets were set for hearing for July 20, 1995.  The hearing was called as scheduled.  As a preliminary mat-ter, various motions were raised and ruled up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tervenor, Metro Taxi, Inc. ("Metro"), moved to dismiss the applications for the reason that Applicant Yellow Cab Coopera-tive Association, doing business as Yellow Cab, Inc., and Yellow Cab Cooperative Association, doing business as Boulder Yellow Cab, Inc., ("Applicant") has failed to comply with the certification requirements of Rule 71 of the Rules of Practice and Procedure of the Commission.  Staff of the Commission ("Staff") joined in the motion.  Both Metro and Staff indicated that they have not received Applicant's witness and exhibit list.   The motion to dismiss was denied, however, the hearing was vacated and Applicant was ordered to coordinate a new hearing date with all parties of record, and to submit the hearing date to the Commission for the purpose of resetting this case for hearing.  Applicant notified the Commission on August 30, 1995 that an acceptable hearing date for the parties is October 11, 1995.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etro and Staff moved for an enlargement of time to file their witness and exhibit lists to a time period not exceeding ten days after Applicant files its witness and exhibit list.  The motion wa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moved to strike the intervention of Metro.  The motion was denied.  Colorado Transportation Services, Inc., doing business as American Cab Company ("American") moved for permissive intervention in this case.  The motion was granted.  On August 7, 1995, American filed a Notice of Withdrawal of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the Applications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motions of Metro and Staff for an enlargement of time to file their witness and exhibit lists ten days after Applicant files its witness and exhibit list are granted.  </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Strike the Intervention of Metro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merican is granted permission to withdraw its interven-tion.</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hearing of these dockets is rescheduled as follows:</w:t>
        <w:tab/>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11, 1995</w:t>
        <w:tab/>
        <w:tab/>
        <w:tab/>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31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immediately.</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0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