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DENVER AIRPORT LI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D/B/A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HUTTLE, INC.,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      DOCKET NO. 95A-3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OPER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UNDER PUC NO. 2778 &amp; 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ly 6, 1995, and the Commis-sion gave notice of it on July 24, 1995.  The matter was set for a hearing to be held on October 2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August 22, 1995, Applicant Denver Airport Limousine Service, doing business as Denver Airport Shuttle, Inc., filed a withdrawal of application.  Applicant states that it seeks to with-draw the application and vacate the hearing currently scheduled in this matter.  Since the withdrawal was filed greater than 45 days prior to the first date of hearing, the Applicant does not need Commission approval and the dismissal is without prejud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22(h)(1) of the Commission's Rules of Practice and Procedur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A-341CP, being an application of Denver Airport Limousine Service, Inc., doing business as Denver Airport Shuttle, Inc., Denver, Colorado,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1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