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842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THE REGIONA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PORTATION DISTRICT AND TH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 AND RIO GRANDE WESTERN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ILROAD COMPANY FOR AUTHORITY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CLOSE THE EXISTING RAILROAD- )      DOCKET NO. 95A-185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GHWAY AT-GRADE CROSSING AT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ST BAYAUD AVENUE IN THE CITY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COUNTY OF DENVER, STATE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.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ETTING ADDITIONAL DAT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OR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30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docket is set for additional hearing dates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S:</w:t>
        <w:tab/>
        <w:t>October 11, 13, 16, 1995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vember 2 and 3, 1995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5R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