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3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EAGLE TELE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TI COMMUNICATIONS, INC., )      DOCKET NO. 95A-2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PPROVAL OF COST SEGREG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UAL.</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4, 1995, Staff of the Commission filed its Motion for Leave to Intervene Out of Time.  As grounds for the motion, Staff states that the application was deemed complete on July 6, 1995.  In accordance with Rule 70(b)(5), Staff's deadline for intervention was July 17, 1995.  Staff, however, did not request that counsel be assigned to represent it until after the last day for intervention.  Staff seeks to intervene out of time and notes that no party will be prejudiced since the Office of Consumer Coun-sel has already intervened and protested the content of the Cost Segregation Manual.  Staff has also had informal contacts with Applicant Eagle Communications, Inc., and Applicant is aware of Staff's concer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  In view of the unop-posed nature of the motion,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for leave to intervene out of time is granted.  Staff takes this proceeding as it finds it, including the October 24, 1995 hearing dat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9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