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Decision No. R95-8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2M-50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Y-MOUNTAIN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HIGH MOUNTAIN TAX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ASE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taff of the Public Utilities Commission ("Staff") issued Civil Penalty Assessment Notice Nos. O-S-24 through O-S-38, to the Respondent, Hy-Mountain Transportation, Inc., doing business as High Mountain Taxi ("Hy-Mountain"), on July 31, 1992.  These civil penalty assessment notices charged Hy-Mountain with 75 alleged vio-lations of § 40-10-110, C.R.S., no certificate of insurance on file, and 75 alleged violations of § 40-7-113(1)(a), C.R.S., fail-ure to carry insurance required.  The dates of the alleged infrac-tions were from September 28, 1991, through December 12, 1991.  The total maximum possible penalties for such alleged violations was $11,250.</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set for hearing on September 8, 1992, before Administrative Law Judge Michael R. Homyak.  At the scheduled time and place David Hyman, President of Hy-Mountain appeared for the Respondent and Staff of the Commission appeared through Jeffery A. Froeschle, Assistant Attorney General.  At that time the parties stated that a settlement of the matter had been reached, and David Hyman entered a plea of guilty to violations in all 15 cases.  Mr. Hyman agreed to pay $1,875 in three installments of $625 each as penalty in the matters.  The first installment payment of $625 was due on October 31, 1992, the second payment of $625 was due November 30, 1992, and the third and final payment of $625 was due on December 31, 1992.  On September 30, 1992, a written stipulation between Staff and the Respondent Hy-Mountain was filed setting forth the above agreement of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November 24, 1992, Interim Order No. R92-1336-I was mailed.  It was therein ordered that this docket would be reviewed in early January, 1993 for compliance with payments imposed upon Hy-Mountain by the stipulated settlement of the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ecause of confusion in Commission records, it has recently become clear that Hy-Mountain has fully and timely paid the agreed civil penalty assessment of $1,875.  It is found and concluded that the stipulation filed on September 30, 1992, is in the public interest and should be approved.  It is therefore appropriate that the instant docket be dismissed and clos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documentary file of this proceeding is transmitted to the Commission along with the within recommended decision, contain-ing findings of fact,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filed on September 30, 1992, between Staff of the Commission and Hy-Mountain Transportation, Inc., d/b/a High Mountain Transportation, Inc., is approved.  Docket No. 92M-508CP, the Public Utilities Commission of the State of Colorado, Complain-ant, v. Hy-Mountain Transportation, Inc., d/b/a High Mountain Taxi, Respondent, is dismissed and this docke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08CP.MRH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