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2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BASHER SALIH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GOLDEN A &amp; B LIMOUSI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WAIVER OF RULE 2.2.2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    )      DOCKET NO. 95M-35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S RULES AND REGUL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CERNING MOTOR VEHICLE C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EXEMPT FROM REGULATION 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July 25, 1995, Basher Salihi, doing business as Golden A &amp; B Limousine ("Applicant"), filed an application requesting a waiver of Rule 2.2.2 of the Public Utilities Commission's Rules and Regulations Concerning Motor Vehicle Carriers Exempt from Regula-tion as public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3).  Since the application is noncontested, the matter will be con-sidered under the Commission's modified procedure pursuant to § 40-6-109(5), C.R.S., and Rule 24(a) of the Commission's Rules of Prac-tice and Procedure.</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recently purchased a 1984 Cadillac four-door sedan.  The luxury sedan is equipped with a five-inch diagonal television screen which is mounted in a console located between the driver and passenger front seats.</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edan was recently inspected by the Staff of the Com-mission and rejected for registration as a luxury limousine under the Commission's rules since existing 2.2.2 requires that the tele-vision be at least nine inches, measured diagonally.  Applicant states that it is impossible to install a nine-inch diagonal TV screen in the seda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t is found and concluded that the requested waiver should be granted.  Applicant has demonstrated the impossibility and hard-ship in complying with the existing rule.  The Commission has recently established a rulemaking proceeding involving Rule 2.2.2.  Part of the proposed rule change includes a modification of the rule to permit the installation of five-inch diagonal television screens in four-door sedans.  It is found that compliance with the nine-inch requirement would be impracticable, unreasonable, and a hardship.</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The application of Basher Salihi, doing business as Golden A &amp; B Limousine for a waiver of Rule 2.2.2 of the Commission's Rules and Regulations Governing Motor Vehicle Carriers Exempt from Regulation as Public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3), relating to the size of television screens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50CP.WJF </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