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JOSEPH 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TINEZ, D/B/A EXPRESS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HOME FOR A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DOCKET NO. 95A-22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30, 1995, Joseph C. Martinez, doing business as Express Transportation Home filed an application for a certificate of public convenience and necessity to operate as a common carrier by motor vehicle for hi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 of the application was issued by the Commission on June 12, 1995.  The notice established the hearing date for August 2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Various parties filed Notices of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ly 24, 1995, North Denver Airport Shuttle, Inc., filed a Petition to Intervene.  On August 9, 1995, Broomfield Transporta-tion, Inc., filed a Petition to Interve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4, 1995, Applicant filed a letter with the Com-mission stating that he withdraws his application.  The application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Applicant, Joseph C. Martinez, doing busi-ness as Express Transportation Home to withdraw his application is granted.  The application of Joseph C. Martinez, doing business as Express Transportation Home is dismissed without prejudice and Docket No. 95A-228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set for August 28,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s to Intervene filed by North Denver Airport Shuttle, Inc., and Broomfield Transportation, Inc., are denied for the reason that said petitions are now moo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8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