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9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MOUNTAIN SOL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AND DENVER DIRE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AL, L.L.C. FOR DECLARA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PURSUANT TO RULE 60 OF THE)      DOCKET NO. 94M-5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PRACTICE AND PROCEDU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LORADO PUBLIC UTIL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GRANTING MOTION</w:t>
      </w:r>
      <w:r>
        <w:rPr>
          <w:rFonts w:eastAsia="Courier 10cpi" w:cs="Courier 10cpi" w:ascii="Courier 10cpi" w:hAnsi="Courier 10cpi"/>
          <w:b/>
          <w:bCs/>
          <w:color w:val="000000"/>
          <w:sz w:val="24"/>
          <w:szCs w:val="24"/>
        </w:rPr>
        <w:t>S</w:t>
      </w:r>
      <w:r>
        <w:rPr>
          <w:rFonts w:eastAsia="Courier 10cpi" w:cs="Courier 10cpi" w:ascii="Courier 10cpi" w:hAnsi="Courier 10cpi"/>
          <w:b/>
          <w:bCs/>
          <w:color w:val="000000"/>
          <w:sz w:val="24"/>
          <w:szCs w:val="24"/>
        </w:rPr>
        <w:t xml:space="preserve"> FOR EXTEN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IME TO FILE EXCEPT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WAIVER OF RESPONS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4, 1995, Mountain Solutions, Inc., and Denver Direct Dial, L.L.C. ("Applicants") filed a Motion for an Extension of Time to File Exceptions and for a Waiver of Response Time.  On August 15, 1995, Applicants filed a Supplement to the Motion for Extension of Time to File Exceptions.  Applicants state that excep-tions to Recommended Decision No. R95-709 are due on August 21, 1995.  Applicants request that the deadline for filing of excep-tions to the recommended decision be extended to and including September 21, 1995.  Applicants also request that response time to the motions to be waived or shortened to Thursday August 1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16, 1995, Intervenor, Avicomm, Inc., filed a response supporting and joining in the motion for extension of time and waiver of response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hown, the motions for an extension of time to file exceptions and waiver of response time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s of Mountain Solutions, Inc., Denver Direct Dial, L.L.C. and Avicomm, Inc., for an extension of time to file exceptions to and including September 21, 1995 are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se time to the motions is waiv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83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