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8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VID M. ACKERMAN,</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20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e formal complaint in this matter was filed by Complain-ant David M. Ackerman on May 11, 1995.  On May 25, 1995, Respond-ents U S WEST Communications, Inc. ("USWC"), and AT&amp;T Communica-tions of the Mountain States, Inc. ("AT&amp;T"), were served by mail with the Commission's Order to Satisfy or Answer, which required them to satisfy the matters in the complaint or answer the com-plaint in writing within 20 days of service, which would have been June 14, 1995.  USWC's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of Attor-ney Kathryn E. Sheffield, filed June 7, 1995, was granted in Deci-sion No. R95-548-I.  Respondent USWC filed a Verified Motion to Dismiss on June 5, 1995, in which Respondent AT&amp;T joined on June 14, 1995, and to which Complainant Ackerman responded on June 19, 1995.  The matter was scheduled for hearing on August 16,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14, 1995, via fax, and on August 15, 1995, by hard copy, both Respondents, acting through Respondent USWC's coun-sel of record, Kathryn Sheffield, and Complainant Ackerman, filed a signed request for dismissal of the complaint in which they averred that they had satisfactorily resolved their dispute.  Since there are no disputed matters between the parties related to this docket, the complaint should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hereby transmits to the Commission the documentary record in this case along with this written recommended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filed by Complainant David M. Ackerman on May 11, 1995 against Respondents U S WEST Communica-tions, Inc., and AT&amp;T Communications of the Mountain States, Inc., is dismissed, and Docket No. 95F-203T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03T.LH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