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8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APPLICATION OF STEVE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REN LEONE REQUESTING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INUATION OF RULE WAIVERS    )      DOCKET NO. 95A-31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TED TO MOPA LEAS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BROOMFIELD TRANSPOR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BEING MOO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Docket No. 95A-235CP, Mopa Leasing, doing business as Broomfield Transportation, Inc. ("Broomfield"), and Steven and Karen Leone sought Commission approval to transfer PUC-12182 &amp; I from Broomfield to the Leones.  In conjunction with that docket, the Leones also filed a request to either continue, or obtain in their own right, the waiver regarding hours of service and age of vehicles currently enjoyed by Broomfiel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owever, on August 14, 1995, counsel for Broomfield Trans-portation in Docket No. 95A-235CP notified the Commission that there no longer was an effective contract for sale of the author-ity, and that Broomfield is no longer selling its authority to the Leones.  Accordingly, the application to transfer the authority was rendered moot, and so was this docke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light of the withdrawal of the application to transfer the authority in Docket No. 95A-235CP, the request of the appli-cants in this case to either continue the existing waiver, or obtain one in their own name, is also moot.  Accordingly, this docket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4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