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STATIONERY COMPANY,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AINE M. KANATZAR, LAURA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UTTS, AND BILLIE J. RUNG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66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June 14, 1995, and the Commis-sion set the matter for a hearing to be held on August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5, Complainants filed their withdrawal of complaint.  Complainants state that they have satisfactorily resolved their dispute with the Respondent Public Service Company of Colorado and withdraw their complaint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 being nothing before the Commission, the complaint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266EG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6EG.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