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SI, INC., D/B/A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SKI LIFT, P.O. BOX 49304,)      DOCKET NO. 95A-3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49, FOR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REMOVE A RESTRI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CERTIFICATE NO. 51505,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BY EXTE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VSI, Inc., doing business as Colorado Springs Ski Lift ("VSI"), to extend operations under Certificate of Public Convenience and Necessity PUC No. 51505 was filed on July 10, 1995.  The application was noticed to the public by the Commission on July 24, 1995, and again on August 7, 1995, and a hearing in the matter was set for October 19, 1995.  Interventions or protests were filed by Deanna Cline, doing business as The Dee Hive Tours; Synergistics, Inc., doing business as Colorado Springs Airport Shuttle Services, Inc.; Boulder Airporter, Inc., and Colorado PUC No. 191 Corp.; Monika A. Griesenbeck, Chaffee Transit, Inc.; and Greater Colorado Springs Transportation Co., doing busi-ness as Yellow Cab of Colorado Spr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8, 1995, VSI withdrew its application for the extension of its authority.  Since the application has been volun-tarily withdrawn, the case should be dismissed and the docket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VSI, Inc., doing business as Colorado Springs Ski Lift to extend operations under Certificate of Public Convenience and Necessity PUC No. 51505, filed on July 10, 1995, is dismissed.  The hearing scheduled for October 19, 1995, is vacated, and Docket No. 95A-340CP-Extension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40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