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767-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ABDELLAH ELHABBASS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CASABLANCA LIMOUSINE SER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 FOR A CERTIFI-   )          DOCKET NO. 95A-31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E OF PUBLIC CONVENIENCE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CESSITY TO OPERATE AS A COMM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 BY MOTOR VEHICLE FOR 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INTERVENT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1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was filed on July 3, 1995, and the Commis-sion gave notice of it on July 10, 1995.  On July 27, 1995, Metro Taxi, Inc., filed its Petition for Intervention.  As grounds for the intervention, Metro Taxi, Inc., states that it owns and oper-ates PUC No. 1481 which authorizes transportation services which conflict with those sought in this application.  Therefore Metro Taxi, Inc., seeks intervention in this mat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 response to the petition was filed.  The petition should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etition for Intervention filed July 27, 1995, by Metro Taxi, Inc., is granted.</w:t>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12CP.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