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6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OF CERTAIN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S OFFERED BY U S WEST COMM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INC., TO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SINESS USERS, SHARED TENANT   )      DOCKET NO. 91I-68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PAYPHON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ERNING MANDATORY MEASUR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motion filed July 25, 1995, Staff seeks an extension of time of at least six months to file proposed findings and conclu-sions based on the data gathered in the Phase I study.  As grounds for the motion, Staff states primarily that the lead Staff person assigned will be unable to prepare proposed findings and conclu-sions due to the tasks that the Staff person is performing in con-nection with H.B. 95-133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Secondarily, Staff notes that the Commission may address some of the issues presented in this docket as it implements H.B. 95-1335.  The Office of Consumer Counsel ("OCC") has stated similar concerns.</w:t>
      </w:r>
      <w:r>
        <w:rPr>
          <w:rStyle w:val="Footnoteanchor"/>
        </w:rPr>
        <w:footnoteReference w:id="2"/>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No response to Staff's motion was filed during the response time.  However, the undersigned feels that the issues raised by Staff and the OCC are important and need to be addressed by the parties.  Specifically, should this docket continue with another round of workshops, proposed parameters for Phase II, and Phase II data collection?  Or, has the passage of H.B. 95-1335 changed the regulatory fabric such that the question of measured service should be addressed specifically in the context of the new statutory pro-vision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 40-15-111(3) and 111(4), C.R.S.?  Or should some other approach be taken?  Phase I has developed a large volume of useful data that will be utilized by the Commission and the par-ties.  Nonetheless, if measured service is to be addressed in the future pursuant to specific proceedings, is the time and expense of a general investigation warranted?  All parties are urged to com-ment on the proposed future of this proceeding, either in response to Staff's motion or as part of their proposed findings and conclu-sions on Phase 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sponse time to Staff's motion is extended until September 1, 1995.  All parties are urged to file comments on the proposed future of this investigatory docket in light of the pas-sage of H.B. 95-1335.</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85T1.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the letter from counsel for the OCC to Bruce Smith filed April 20, 1995 (not served on the part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