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76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INVESTIGATION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SPENSION OF TARIFF SHEE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LED BY U S WEST COMMUNICA-    )      DOCKET NO. 95S-242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S, INC., WITH ADVICE LETT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2533.</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CCEPTING PARTIAL STIPULATION AN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ING TARIFFS TO BE FIL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11 ,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1.</w:t>
        <w:tab/>
        <w:t xml:space="preserve">On May 1, 1995, U S WEST Communications, Inc. ("U S WEST"), filed Advice Letter No. 2533 and related tariffs proposing to implement rate riders to begin recovering investment for upgrading rural facilities made during the year ending Decem-ber 31, 1994.  This filing is one of a series of annual riders pro-vided for by the Commission in Decision No. C93-36 in </w:t>
      </w:r>
      <w:r>
        <w:rPr>
          <w:rFonts w:eastAsia="Courier 10cpi" w:cs="Courier 10cpi" w:ascii="Courier 10cpi" w:hAnsi="Courier 10cpi"/>
          <w:i/>
          <w:iCs/>
          <w:color w:val="000000"/>
          <w:sz w:val="24"/>
          <w:szCs w:val="24"/>
        </w:rPr>
        <w:t>Re:  Applica-tion for Approval of the Continuation and Completion of the Rural Facilities Improvement Program</w:t>
      </w:r>
      <w:r>
        <w:rPr>
          <w:rFonts w:eastAsia="Courier 10cpi" w:cs="Courier 10cpi" w:ascii="Courier 10cpi" w:hAnsi="Courier 10cpi"/>
          <w:color w:val="000000"/>
          <w:sz w:val="24"/>
          <w:szCs w:val="24"/>
        </w:rPr>
        <w:t>, Docket No. 92A-109T ("RFIP-II").  In RFIP-II the Commission had ordered and approved an accelerated cost recovery mechanism by which U S WEST would recover a portion of total investment associated with upgrading certain rural facili-ties to single party service.</w:t>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By Decision No. C95-512, May 31, 1995, the Commission sus-pended the tariffs under Advice Letter No. 2533 and set the matter for a hearing to be held on September 15, 1995.</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August 8, 1995, U S WEST, Staff, and the  Office of Consumer Counsel ("OCC"), the only parties to this proceeding, filed a partial stipulation.  A hearing was held on the partial stipulation on August 10, 1995.  The parties note in the stipula-tion that the issue remaining in this proceeding has been narrowed to whether the sale of rural exchanges by U S WEST should be reflected in the rate rider intended to have gone into effect on June 1, 1995, or in the rate rider that will be filed in May of 1996.  Under the RFIP-II methodology, the sale of rural exchanges, when recognized in the RFIP-II rider, will have a substantial affect on the rider amount.  There is no disagreement among the parties concerning the calculation of the rate rider that would go into effect on either condition, namely, whether the sale is recog-nized in the 1995 or 1996 rate rider filings.  The partial stipula-tion contains calculations which demonstrate the amount of recovery and related rate rider under either condit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minimum amount of accelerated recovery due to U S WEST is shown in Attachment 1 to the partial stipulation.  These calcu-lations demonstrate the amount under the assumption that the sale of exchanges is recognized in the 1995 filing.  Were the rate rider to be put into effect on September 1, 1995, the amount is five cents per access line.  Attachment 2 to the partial stipulation demonstrates that if the sale of exchanges is not recognized until the 1996 RFIP-II rate rider filing, the amount of the rider is approximately four times as large.  However, all parties agree that the minimum that U S WEST would be entitled to, if the rate rider goes into effect September 1, 1995, is five cents per access lin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cu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All parties seek to have the minimum amount, namely, five cents per access line, put into effect immediately.  </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parties suggest two reasons for allowing the minimum rider to go into effect immediately, with the disputed portion to be resolved later.  First, the parties suggest that spreading the rate rider out over the maximum number of months decreases the "rate spike" that the ratepayers will incur.  Second, the parties note that the RFIP-II program and the rate rider methodology have been previously approved by this Commission.  This proceeding is primarily, at least as far as the undisputed portion, a ministerial proceeding to implement the prior decision of the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Both reasons suggested by the parties support the entry of an order putting the rate rider into effect immediately.  The pol-icy of this Commission is to decrease rate shock to ratepayers whenever possible.  Implementing the rate rider sooner rather than later will do this.  This is due to the fact that since the revenue requirement remains the same, as the number of months allocated to recover that revenue requirement decreases the rate rider increases in size.  </w:t>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Additionally, the RFIP-II rate recovery mechanism has been approved by this Commission previously and this proceeding is merely an implementation of prior Commission policy.  Simply put, U S WEST is entitled to the revenue and should receive it as soon as possibl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n accordance with § 40-6-109, C.R.S., it is recommended that the Commission enter the following 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Joint Motion to Accept Partial Stipulation filed August 8, 1995, by the parties to this proceeding is granted.  U S WEST Communications, Inc., is ordered to file tariffs, to be effective on one day's notice, implementing a five cents per access line rider to allow for accelerated cost recovery of the undisputed portion of the RFIP-II filing made May 1, 1995.  The advice letter must be a new sequentially numbered advice letter, citing this Decision as authority.  The original tariff sheets filed under Advice Letter No. 2533 remain under suspen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r>
        <w:br w:type="page"/>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42T.KFK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