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GOLDEN A &amp; B LIMOUSIN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851 WEST CENTER AVEN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LORADO 80226, FOR A )      DOCKET NO. 95A-1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interim order mailed July 28, 1995, applicant Golden A &amp; B Limousine, Inc., was advised that within ten days of the mail-ing date of that order, it was required to comply with the perti-nent provisions of Rule 71, PUC Rules of Practice and Procedure.  Specifically, applicant was required to submit a list of all its witnesses and copies of all documentary evidence that it intends to rely upon at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July 28, 1995 interim order was sent out at the spe-cific request of the new general manager of applicant,  who requested continuance of the hearing in this matter in order to,  ". . . review and answer the discovery and interrogatory ques-tions."  A review of the file in this matter on August 11, 1995, reveals no filing by the applicant of its witnesses, nor copies of any documentary evidence that it intends to rely upon at hearing.  Further, motions to dismiss from intervenors indicate that appli-cant has once again failed to respond to discovery requests, or state its legal objections thereto, as also required by interim order mailed July 28, 1995.  Accordingly, it appears that applicant does not desire to prosecute its applicat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Golden A &amp; B Limousine, Inc., is hereby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rescheduled for November 6,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62CP1.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