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6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25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LFREDO DELVALLE, D/B/A BLAZ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ECIALISTS,</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CCEPTING STIPULAT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 xml:space="preserve">Kirby D. Ross, Esq., Littleton, Colorado, </w:t>
        <w:tab/>
        <w:tab/>
        <w:tab/>
        <w:tab/>
        <w:tab/>
        <w:t>for Respondent;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J. Bryan Howell, Assistant A 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 xml:space="preserve">Denver, Colorado, for Staff of the </w:t>
        <w:tab/>
        <w:tab/>
        <w:tab/>
        <w:tab/>
        <w:tab/>
        <w:tab/>
        <w:t>Colorado Public Utilities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OF FACT, AND CONCLUSIONS OF LA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May 5, 1995, the Staff of the Colorado Public Utilities Commission issued Civil Penalty Assessment Notice Nos. E-W-28 through E-W-34 charging Respondent Wilfredo Delvalle, doing busi-ness as Blazer Specialists with numerous counts of § 40-13-105, C.R.S. (no insurance), and Rules 11.1 and 11.4,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9 (no insurance).  The alleged violations occurred during the period of October 12, 1994 through December 4, 1994.  The total monetary penalty for the alleged violations is $27,900.</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set this matter for hearing for July 24, 1995 at 9:00 a.m. at the Commission hearing room in Denver.  The hearing was called as scheduled.  The parties stated as a prelimi-nary matter that they had reached a settlement of this case.  Leave was granted to file a written settlement document.  The hearing was vaca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uly 25, 1995, the parties filed a Stipulation and Motion to Accept Settlement and Vacate Hearing Date.  The Stipula-tion states that Respondent admits to liability on all violations alleged in Civil Penalty Assessment Notice Nos. E-W-28 through E-W-34 inclusive.  Staff withdraws alleged violations contained in Civil Penalty Assessment nos.28, 30, 31, 32, 33, and 34. The Stipu-lation also states that Respondent agrees to pay to the Commission a penalty in the amount of $6,000 in installments of $333.33 for 18 consecutive months, the first payment to be made on August 31, 1995 or the last day of the month following the date on which a decision accepting the Stipulation becomes final, whichever is the latter date.  The Stipulation continues that if Respondent fails to remit any of the payments as agreed by the stipulating parties, Staff has the option of reinstating the alleged violations con-tained in Civil Penalty Assessment nos. 28, 30, 31, 32, 33, and 34.</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t is found and concluded that the terms contained in the stipulation are fair and reasonable.  It is further found that the stipulation is in the public interest and should be accepted.  It is further found that the Commission has jurisdiction over Respon-dent and the subject matter of this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filed by the parties on July 25, 1995 is accep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pondent, Wilfredo Delvalle, doing business as Blazer Specialists shall remit to the Colorado Public Utilities Commission a penalty in the amount of $6,000 in installments of $333.33 for 18 consecutive months, the first payment to be made on August 31, 1995.  The parties to the stipulation shall comply with all terms of the Stipulat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to Accept Stipulation and Vacate Hearing Date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hearing scheduled for July 24, 1995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59.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