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OBERT NOGA, D/B/A TW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TS EXPRESS, P.O. BOX 432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OS, NEW MEXICO 87571, FOR     )      DOCKET NO. 95A-23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stipulation to amend received July 21, 1995, applicant, Robert Noga, doing business as Twin Hearts Express, and the sole intervenor, Durango Transportation, Inc., agree to restrictively amend the application as originally noticed, and with the amendment Durango Transportation, Inc., will withdraw its intervention.  </w:t>
        <w:tab/>
        <w:t>2.</w:t>
        <w:tab/>
        <w:t>Specifically, applicant agrees to limit the authority he seeks to the transportation of passengers and their baggage, in charter service and call-and-demand limousine service, between all points within the area comprised of the Counties of Alamosa, Conejos, Rio Grande, Costilla, and Mineral, and between said points on the one hand and points in the County of Archuleta on the other hand.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obert Noga, doing business as Twin Hearts Express and Transportation, Taos, New Mexico is hereby granted the following authority:</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by motor vehicle for hire for the 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aggage in charter service and call-and-demand limousine servic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area comprised of the Counties of Alamosa, Conejos, Rio Grande, Costilla, and Mineral, State of Colorado, and between said points on the one hand, and points in the County of Archuleta on the other h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currently scheduled for August 22,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32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