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75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RAYMOND L.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ORNTON, D/B/A KID'S CHARIO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SPRINGS, COLORADO FOR A)</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ERTIFICATE OF PUBLIC CONVEN-   )      DOCKET NO. 95A-229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ENCE AND NECESSITY TO OPERAT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S A COMMON CARRIER BY MOT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EHICLE FOR HIRE FOR THE TRAN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ORTATION OF CHILDREN.</w:t>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ILLIAM J. FRITZEL</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GRANTING APPLICAT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ugust 11,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 FINDINGS OF FACT, AND CONCLUSION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May 11, 1995, Raymond L. Thornt</w:t>
        <w:tab/>
        <w:tab/>
        <w:t xml:space="preserve"> Thornton, doing business as Kid's Chariot filed the captioned applicat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August 25, 1995, the Commission issued notice of the application as follows:</w:t>
      </w:r>
    </w:p>
    <w:p>
      <w:pPr>
        <w:pStyle w:val="Normal"/>
        <w:tabs>
          <w:tab w:val="clear" w:pos="720"/>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a certificate of public convenience and necessity to operate as a common carrier by motor vehicle for hire for the transportation of</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hildren, 16 years of age or younger, in call-and-demand limousine servic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tween all points within a 12-mile radius of the intersection of Nevada Avenue and Pike's Peak Avenue, in Colorado Springs, Colorado.</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application was set for hearing by the Commission for August 15, 1995.</w:t>
      </w:r>
      <w:r>
        <w:br w:type="page"/>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On June 22, 1995, Greater Colorado Springs Transportation Company, doing business as Yellow Cab of Colorado Springs (Inter-venor) filed a Notice of Intervent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On August 2, 1995, Applicant and Intervenor filed a Stipu-lation.  Applicant requests that its application be restricted as follows:</w:t>
      </w:r>
    </w:p>
    <w:p>
      <w:pPr>
        <w:pStyle w:val="Normal"/>
        <w:tabs>
          <w:tab w:val="clear" w:pos="720"/>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1152"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tricted to vehicles with a maximum rated seat-ing capacity of 12 or more passengers, plus a driv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tervenor states that if the Commission accepts the restrictive amendment, it will withdraw its intervent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It is found and concluded that the Motion to Amend the Application is restrictive in nature, clearly stated, and enforce-able.  The restrictive amendment is accept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The application is now non-contested, and therefore under the provisions of § 40-6-109(5), C.R.S., and Rule 24(a) of the Com-mission's Rules of Practice and Procedure, the matter may be deter-mined without a formal oral hearing.</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It is found that Applicant is financially and otherwise fit to provide the proposed transportation service.  It is found that there is a public need for the proposed transportation.  These findings are based upon the application and attachments including letters of support from the public contained in the official file of the Commiss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Pursuant to § 40-6-109, C.R.S., it is recommended that the Commission enter the following ord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Motion to Restrictively Amend the Application filed by Raymond L. Thornton, doing business as Kid's Chariot is grant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Raymond L. Thornton, doing business as Kid's Chariot is granted a certificate of public convenience and necessity to oper-ate as a common carrier by motor vehicle for hire for the:</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ransportation of</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hildren, 16 years of age or younger, in call-and-demand limousine servic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tween all points within a 12-mile radius of the intersection of Nevada Avenue and Pike's Peak Ave-nue, in Colorado Springs,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1296" w:hanging="0"/>
        <w:jc w:val="left"/>
        <w:rPr/>
      </w:pPr>
      <w:r>
        <w:rPr>
          <w:rFonts w:eastAsia="Courier 10cpi" w:cs="Courier 10cpi" w:ascii="Courier 10cpi" w:hAnsi="Courier 10cpi"/>
          <w:color w:val="000000"/>
          <w:sz w:val="24"/>
          <w:szCs w:val="24"/>
          <w:u w:val="single"/>
        </w:rPr>
        <w:t>RESTRICTION</w:t>
      </w:r>
      <w:r>
        <w:rPr>
          <w:rFonts w:eastAsia="Courier 10cpi" w:cs="Courier 10cpi" w:ascii="Courier 10cpi" w:hAnsi="Courier 10cpi"/>
          <w:color w:val="000000"/>
          <w:sz w:val="24"/>
          <w:szCs w:val="24"/>
        </w:rPr>
        <w: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tricted to vehicles with a maximum rated seating capacity of 12 or more passengers, plus the driv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authority granted in ordering paragraph no. 2 is con-ditioned upon Applicant meeting the requirements contained in this Order and is not effective until these requirements have been me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pplicant shall file certificates of insurance, tariffs, rates, rules, and regulations as required by the rules and regula-tions of the Commission, and shall pay the issuance fee, annual identification fee, and any other matter required by the Commis-sion.  Operations may not begin until these requirements have been met and Applicant has been notified by the Commission that opera-tions may begin.  If Applicant does not comply with the require-ments of this ordering paragraph within 60 days of the effective date of this Order, then ordering paragraph no. 2 which grants authority to Applicant shall be void and the authority granted shall then be void.  On good cause shown, the Commission may grant additional time for compliance provided the request is filed within the 60-day time perio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e right of Applicant to operate shall depend upon Appli-cant's compliance with all present and future laws and regulations of the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e hearing date of August 15, 1995 is vacated.</w:t>
        <w:tab/>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229CP.WJF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