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4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IMPRESSION LIMOUSIN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NGMONT, COLORADO FOR A WAI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LE 2.2.2 OF THE RULES AND  )      DOCKET NO. 95M-35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S CONCERNING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ARRIERS EXEMPT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application filed July 24, 1995, applicant, Impression Lim-ousine, Inc., Longmont, requests a waiver of Rule 2.2.2 of this Commission's Rules and Regulations Concerning Motor Carriers Exempt from Regulation.  Pertinently, applicant notes that it cannot both fit a nine-inch television into its vehicle while also allowing sufficient room for the statutorily mandated beverage service.  Accordingly, Impression Limousine, Inc., requests a waiver of the rule requiring a nine-inch television as measured diagonally.  It should be noted that this Commission currently has rulemaking in place to change Rule 2.2.2 to permit the utilization of five-inch televisions in luxury limousines to meet the necessary statutory require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mpression Limousine, Inc., Longmont, is hereby granted a waiver of Rule 2.2.2, Rules and Regulations Concerning Motor Vehi-cle Carriers Exempt from Regulation,  as pertains to the require-ment to utilize nine-inch televisions in its luxury limousines. Impression Limousine, Inc., is authorized to utilize five-inch television screen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58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