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IDS WHEEL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D. LIABILITY CO., 2275 EA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PAHOE ROAD, SUITE 22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TTLETON, COLORADO, 80122, FOR )      DOCKET NO. 95A-15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TENSION OF OPERATIONS U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009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Beverly S. Braton, Co-owner of Kids Wheel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d. Liability C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W. William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Boulder Airporter,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23, 1995, Applicant, Kids Wheels, Ltd. Liability Co.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e application on April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Rocky Mountain Shuttlines, Inc., doing business as Rocky Mountain Supercoach, BBB Transportation, Inc., doing business as Overland Airport Express, Inc., Boulder Airporter, Inc., Colorado PUC No. 191 Corp., VSI, Inc., doing business as Colorado Springs Ski Lift, Alpine Express, Inc., Alpine Taxi/Limo, Inc., and Shamrock Taxi of Fort Collins, Inc.</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et this matter for hearing for July 1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ne 1, 1995, Applicant filed a Motion to Restrictively Amend the Application.  The motion was granted and the application was restrictively amended as stated in Interim Order No. R95-639-I (July 7, 1995).  Upon acceptance of the restrictive amendment, Rocky Mountain Shuttlines, Inc., BBB Transportation, Inc., VSI, Inc., Shamrock Taxi of Fort Collins, Inc., Alpine Express, Inc., and Alpine Taxi/Limo withdrew their interven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was held as scheduled.  As a preliminary mat-ter, Boulder Airporter, Inc., moved to dismiss the application for the failure of Applicant to file its list of witnesses and exhibits as required by Rule 71 of the Commission's Rules of Practice and Procedure.  Boulder Airporter, Inc., also objected to representa-tion of Applicant by a non-attorney.  Objection was withdrawn upon notification that Applicant had filed an affidavit of authorized representation on July 10, 1995.  The Motion to Dismiss the Appli-cation for failure of Applicant to file its list of witnesses and exhibits pursuant to the requirements of Rule 71 of the Commis-sion's Rules of Practice and Procedure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Boulder Airporter, Inc., to dismiss the applicat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A-158CP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8CP.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