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3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EAGLE TELE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UNICATIONS, INC./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PTI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TEMPORARY WAIVER OF THE   )      DOCKET NO. 95A-23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SIONS OF RULE 24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REGULATING TELECOMMUN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SERVICE PROVIDER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PHONE UTILITIE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3, 1995, Staff of the Commission filed its Motion for Leave to Intervene and Enter Appearance Out of Time.  As grounds for the motion, Staff states that on July 12, 1995, the Public Utilities Commission entered a minute order deeming the application complete as of July 18, 1995 by operation of rule.  Pursuant to Rule 70(b)(5) of the Commission's Rules of Practice and Procedure, Staff's intervention was due ten days later or on July 28, 1995.  Counsel states that he was unaware of the minute order and therefore seeks permission for Staff to intervene six days late.  It is further represented that Applicant does not object to the late intervention of Staff.  Staff also notes that the application is already contes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Good grounds having been shown, the motion should be granted.  The six-day delay will not operate to prejudice any of the parties.  However the Staff takes this proceeding as it finds it, including the already scheduled hearing date.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Staff for leave to intervene and enter appearance out of time filed August 3, 1995, is granted.  However, Staff takes this proceeding as it finds it, including the currently scheduled September 22, 1995 hearing dat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9T.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