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Decision No. R95-732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NNY BREWER, CONNIE BREWER,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REMY WILSON, AND JOLINDA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SON,  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ainants,    )     DOCKET NO. 95F-215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.       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ondent.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ed Date:  August 4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ccordance with Decision No. R95-648-I, July 11, 1995 U S WEST filed its statement of credits on July 10, 1995.  On July 24, 1995 the complainants filed their notice stating that they con-tested the amounts and seek to have the matter set for hearing.  Therefore the order that follows sets the matter for hearing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72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A hearing in this matter is scheduled as follows: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:</w:t>
        <w:tab/>
        <w:t>September 28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:</w:t>
        <w:tab/>
        <w:t>10:00 a.m. - 2:00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CE:</w:t>
        <w:tab/>
        <w:t>City Manager's Conference Room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of Loveland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00 E. Third St.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land, 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5T.KFK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