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31-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  THE INVESTIGAT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SPENSION OF TARIFF SHE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D BY U S WEST COMMUNICA-    )      DOCKET NO. 95S-242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S, INC., WITH ADVICE 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2533.</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 xml:space="preserve">On July 18, 1995, U S WEST Communications, Inc. ("U S WEST"), filed its Motion for Motion for Admission </w:t>
      </w:r>
      <w:r>
        <w:rPr>
          <w:rFonts w:eastAsia="Courier" w:cs="Courier" w:ascii="Courier" w:hAnsi="Courier"/>
          <w:i/>
          <w:iCs/>
          <w:color w:val="000000"/>
          <w:sz w:val="24"/>
          <w:szCs w:val="24"/>
        </w:rPr>
        <w:t>Pro Hac Vice</w:t>
      </w:r>
      <w:r>
        <w:rPr>
          <w:rFonts w:eastAsia="Courier" w:cs="Courier" w:ascii="Courier" w:hAnsi="Courier"/>
          <w:color w:val="000000"/>
          <w:sz w:val="24"/>
          <w:szCs w:val="24"/>
        </w:rPr>
        <w:t>.  By this motion, U S WEST seeks permission for William M. Ojile, Jr., to represent U S WEST before the Commission for the duration of this proceeding.  As grounds for the motion it is stated that Ojile is an attorney in good standing with the Bars of the States of Minnesota, Iowa, and Nebraska, and is currently petitioning for admission to the Bar of the State of Colorado.  No response to the motion was filed.  Good grounds having been shown, the mo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William M. Ojile, Jr., is authorized to represent U S WEST Communications, Inc., in this proceeding.</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42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