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3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LUXURY SED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AVON, COLORADO,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VER OF RULE 2.2.2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ISSION'S RULES AND REGULA-  )      DOCKET NO. 95M-355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S CONCERNING MOTOR VEHI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S EXEMPT FROM REGU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PUBLIC UTILITIES.</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GRANTING WA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By verified application filed July 24, 1995, Luxury Sedans, Inc., seeks a waiver of Rule 2.2.2 of the Commission's Rules and Regulations Concerning Motor Vehicle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  Specifically, Luxury Sedans, Inc., seeks a waiver from the rule that requires that luxury limousines offer a television with a min-imum screen size of nine inches, measured diagonal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Luxury Sedans, Inc., has a 1995 Cadillac for which it seeks a luxury limousine registration.  Attached to the verified applica-tion is the inspection report indicating that the Cadillac meets all the requirements of the Commission for a luxury limousine reg-istration except that it has a five-inch television screen instead of a nine-inch screen.</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A nine-inch television screen requires floor mounting.  This takes up a significant portion of leg room of the sedan vehi-cle.  In addition, mounting in this location presents serious safety concerns.  It is not possible to securely mount a nine-inch television screen between the front seats.  A five-inch screen size television can be mounted between the front seats and the front seat arm rest ar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This Commission has recognized the problems associated with the nine-inch television screen rule.  The Commission has amended its rules to require only a five-inch screen, but the rules have not yet become effective.  Strict enforcement of the existing rules would work a hardship on the Applicant and the applica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1.</w:t>
        <w:tab/>
        <w:t xml:space="preserve">Luxury Sedans, Inc., Avon, Colorado, is granted a waiver of Rule 2.2.2(TV size) of the Commission's Rules and Regulations Concerning Motor Vehicles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3, for a period of two years.  During the period of this waiver, Luxury Sedans, Inc., shall utilize a five-inch screen size television in working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55CP.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The luxury limousine qualification report indicates that the television is inoperative.  The television must be operative in order for Luxury Sedans, Inc., to be issued its luxury limousine regist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