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717-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CERNED CITIZENS OF THE T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BENNETT,</w:t>
        <w:tab/>
        <w:tab/>
        <w:tab/>
        <w:tab/>
        <w:t xml:space="preserve">  )</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omplaina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w:t>
        <w:tab/>
        <w:tab/>
        <w:tab/>
        <w:tab/>
        <w:tab/>
        <w:t xml:space="preserve">       )      DOCKET NO. 95F-227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STERN SLOPE RURAL TELEPH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SOCIATION, INC., </w:t>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Respon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TERIM ORDER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WILLIAM J. FRITZ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August 3,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On June 19, 1995, Respondent, Eastern Slope Rural Telephone Association, Inc. ("Eastern Slope"), filed a Motion to Dismiss the complaint.  As grounds in support of the motion, Eastern Slope states that six of the eight allegations contained in the complaint fail to state a claim upon which relief can be granted.  Eastern Slope states that viewing the allegations in the light most favor-able to Complainants, it appears doubtful that Complainants can prove the case.    Eastern Slope also argues that Complainants have failed to comply with Rules 61 and 22 of the Commission's Rules of Practice and Procedur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No response to the motion was file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 xml:space="preserve">It is found and concluded that Respondent's Motion to dis-miss should be granted in part. The following claims of the Com-plaint should be dismissed either because the Commission lacks jurisdiction or Complainants failure to state a claim upon which relief can be granted since the claims fail to state a violation  of any rule, regulation, law, tariff or order of the Commission, as required by Section 40-6-108 (1)(a) C.R.S., which could form the basis for relief: </w:t>
      </w:r>
    </w:p>
    <w:p>
      <w:pPr>
        <w:pStyle w:val="Normal"/>
        <w:tabs>
          <w:tab w:val="clear" w:pos="720"/>
          <w:tab w:val="left" w:pos="1152" w:leader="none"/>
          <w:tab w:val="left" w:pos="1728"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a.</w:t>
        <w:tab/>
        <w:t>Respondent will not work with "hardship cases".</w:t>
      </w:r>
    </w:p>
    <w:p>
      <w:pPr>
        <w:pStyle w:val="Normal"/>
        <w:tabs>
          <w:tab w:val="clear" w:pos="720"/>
          <w:tab w:val="left" w:pos="576" w:leader="none"/>
          <w:tab w:val="left" w:pos="1152" w:leader="none"/>
          <w:tab w:val="left" w:pos="1728"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b.</w:t>
        <w:tab/>
        <w:t>Respondent does not provide a local drop point for payment of bills.</w:t>
      </w:r>
    </w:p>
    <w:p>
      <w:pPr>
        <w:pStyle w:val="Normal"/>
        <w:tabs>
          <w:tab w:val="clear" w:pos="720"/>
          <w:tab w:val="left" w:pos="576" w:leader="none"/>
          <w:tab w:val="left" w:pos="1152" w:leader="none"/>
          <w:tab w:val="left" w:pos="1728"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c.</w:t>
        <w:tab/>
        <w:t>Respondent does not accept postmark date as evi-dence of timely mail payment.</w:t>
      </w:r>
    </w:p>
    <w:p>
      <w:pPr>
        <w:pStyle w:val="Normal"/>
        <w:tabs>
          <w:tab w:val="clear" w:pos="720"/>
          <w:tab w:val="left" w:pos="576" w:leader="none"/>
          <w:tab w:val="left" w:pos="1152" w:leader="none"/>
          <w:tab w:val="left" w:pos="1728"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d.</w:t>
        <w:tab/>
        <w:t>Complainants can access only one interstate inter-exchange carrier, namely AT&amp;T.</w:t>
      </w:r>
    </w:p>
    <w:p>
      <w:pPr>
        <w:pStyle w:val="Normal"/>
        <w:tabs>
          <w:tab w:val="clear" w:pos="720"/>
          <w:tab w:val="left" w:pos="576" w:leader="none"/>
          <w:tab w:val="left" w:pos="1152" w:leader="none"/>
          <w:tab w:val="left" w:pos="1728"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4.</w:t>
        <w:tab/>
        <w:t xml:space="preserve">Since the Complainants appear before the Commission </w:t>
      </w:r>
      <w:r>
        <w:rPr>
          <w:rFonts w:eastAsia="Courier" w:cs="Courier" w:ascii="Courier" w:hAnsi="Courier"/>
          <w:i/>
          <w:iCs/>
          <w:color w:val="000000"/>
          <w:sz w:val="24"/>
          <w:szCs w:val="24"/>
        </w:rPr>
        <w:t>pro se</w:t>
      </w:r>
      <w:r>
        <w:rPr>
          <w:rFonts w:eastAsia="Courier" w:cs="Courier" w:ascii="Courier" w:hAnsi="Courier"/>
          <w:color w:val="000000"/>
          <w:sz w:val="24"/>
          <w:szCs w:val="24"/>
        </w:rPr>
        <w:t xml:space="preserve">, strict compliance with the procedural rules of the Commission should be relaxed pursuant to the provisions of Rule 72 of the Com-mission's Rules of Practice and Procedure.  </w:t>
      </w:r>
    </w:p>
    <w:p>
      <w:pPr>
        <w:pStyle w:val="Normal"/>
        <w:tabs>
          <w:tab w:val="clear" w:pos="720"/>
          <w:tab w:val="left" w:pos="576" w:leader="none"/>
          <w:tab w:val="left" w:pos="1152" w:leader="none"/>
          <w:tab w:val="left" w:pos="1728"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Motion to Dismiss filed by Eastern Slope Rural Tele-phone Association, Inc., is granted in part consistent with section I. of this Decision and Order. In all other respects the Motion is denied.</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27T.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