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1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YMOND M. HOLLADAY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ROTHY O. HOLLADAY,</w:t>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033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I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COMPLA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anuary 23, 1995, Complainants filed a formal complaint naming PTI Communications, Inc.,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The Commission set this matter for hearing for August 1, 1995 in Durango,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On July 13, 1995, Complainants and Respondent filed a let-ter with the Commission, which will be construed as a Motion to Dismiss, stating that the case has been settled to the satisfaction of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to Dismiss the Complaint filed on July 13,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Docket No. 95F-033-T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e hearing currently set for August 1, 1995 in Durango, Colorado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033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