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713-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RINNE LINDSEY, ROBERT L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DSEY, ROBERT LEE LINDSEY, J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YLA JEAN LINDSEY,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ZACH WAYNE LINDSEY,</w:t>
        <w:tab/>
        <w:tab/>
        <w:t xml:space="preserve">   )</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DOCKET NO. 95F-344E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BLIC SERVICE COMPANY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ADO,</w:t>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WILLIAM J. FRITZ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August 2,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On July 26, 1995, Complainants filed a motion requesting an extension to and including August 1, 1995 of the time established in ordering paragraph no. 3 of Decision No. R95-697-I (July 21,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In this Decision, it was ordered that Public Service Com-pany of Colorado ("Public Service") is prohibited from disconnect-ing utility service at the Lindseys' residence pending the resolu-tion of the formal complaint by the Commission.  As a condition of the Order, Complainants are required to provide a cash deposit or a bond in the amount of $2,909.01 with Public Service within ten working days of the mailing date of the Decision. As an alterna-tive, Complainants are required to pay $525 to Public Service within three working days of the mailing date of the Decision (July 21, 1995) and Complainants must make arrangements within ten working days of the mailing date of the Decision for the payment of the balance of $2,384.01.  The Order was also conditioned upon Com-plainants remaining current with all energy charg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 xml:space="preserve"> In their July 26, 1995 motion, Complainants state that they are interested in making a payment of $525 to Public Service however, they will not be able to pay this amount until August 1, 1995 since their income does not arrive until that tim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 xml:space="preserve">The request for the brief extension is reasonable and should be granted.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motion of Complainants for an extension of time to and including August 1, 1995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44EG.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